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694815" cy="993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</w:t>
      </w:r>
      <w:r>
        <w:rPr>
          <w:rtl w:val="true"/>
        </w:rPr>
        <w:drawing>
          <wp:inline distT="0" distB="0" distL="0" distR="0">
            <wp:extent cx="1982470" cy="1752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" r="-11" b="1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חובר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פעילוי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בנוש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סמ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ואלכוהול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72"/>
          <w:szCs w:val="72"/>
        </w:rPr>
      </w:pP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לתנוע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הנוער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52"/>
          <w:szCs w:val="52"/>
        </w:rPr>
      </w:pPr>
      <w:r>
        <w:rPr>
          <w:rFonts w:cs="BN Florida;Courier New"/>
          <w:b/>
          <w:b/>
          <w:bCs/>
          <w:sz w:val="52"/>
          <w:sz w:val="52"/>
          <w:szCs w:val="52"/>
          <w:rtl w:val="true"/>
        </w:rPr>
        <w:t>דצמב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N Florida;Courier New"/>
          <w:b/>
          <w:bCs/>
          <w:sz w:val="52"/>
          <w:szCs w:val="52"/>
        </w:rPr>
        <w:t>2007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52"/>
          <w:szCs w:val="52"/>
        </w:rPr>
      </w:pPr>
      <w:r>
        <w:rPr>
          <w:rFonts w:cs="BN Florida;Courier New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52"/>
          <w:szCs w:val="52"/>
        </w:rPr>
      </w:pPr>
      <w:r>
        <w:rPr>
          <w:rFonts w:cs="BN Florida;Courier New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נע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ונ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BN Florida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BN Florida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ר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ט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ת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BN Florida;Courier New"/>
          <w:b/>
          <w:bCs/>
          <w:sz w:val="28"/>
          <w:szCs w:val="28"/>
          <w:rtl w:val="true"/>
        </w:rPr>
        <w:t>.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ירדן</w:t>
      </w:r>
    </w:p>
    <w:p>
      <w:pPr>
        <w:pStyle w:val="Normal"/>
        <w:jc w:val="left"/>
        <w:rPr/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גולד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כולל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צפון</w:t>
      </w:r>
    </w:p>
    <w:p>
      <w:pPr>
        <w:pStyle w:val="Normal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שטרנב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40"/>
          <w:szCs w:val="40"/>
          <w:u w:val="single"/>
        </w:rPr>
      </w:pPr>
      <w:r>
        <w:rPr>
          <w:rFonts w:cs="BN Florida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ת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ח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טוח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וטעות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צפיי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יקו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פרסומות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נ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נהיגה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cs="BN Florida;Courier New"/>
          <w:b/>
          <w:bCs/>
          <w:sz w:val="28"/>
          <w:szCs w:val="28"/>
          <w:rtl w:val="true"/>
        </w:rPr>
        <w:t>-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ור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זרה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אלימ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יפ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קרה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נספחים</w:t>
      </w:r>
      <w:r>
        <w:rPr>
          <w:rFonts w:cs="BN Florida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BN Florida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סי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BN Florida;Courier New"/>
          <w:b/>
          <w:bCs/>
          <w:sz w:val="28"/>
          <w:szCs w:val="28"/>
          <w:rtl w:val="true"/>
        </w:rPr>
        <w:t>"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מדות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ט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שפעותיה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רטי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שפעותיה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ריחואנה</w:t>
      </w:r>
    </w:p>
    <w:p>
      <w:pPr>
        <w:pStyle w:val="Normal"/>
        <w:spacing w:lineRule="auto" w:line="360"/>
        <w:ind w:left="360" w:right="0" w:hanging="0"/>
        <w:jc w:val="left"/>
        <w:rPr>
          <w:rFonts w:cs="BN Florida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204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  <w:t>המש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2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480"/>
        <w:ind w:left="20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ימ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כרות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2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03110</wp:posOffset>
                </wp:positionH>
                <wp:positionV relativeFrom="paragraph">
                  <wp:posOffset>12700</wp:posOffset>
                </wp:positionV>
                <wp:extent cx="800100" cy="800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pt" to="622.25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pt" to="460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171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pt" to="379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170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pt" to="316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pt" to="235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69465</wp:posOffset>
                </wp:positionH>
                <wp:positionV relativeFrom="paragraph">
                  <wp:posOffset>8255</wp:posOffset>
                </wp:positionV>
                <wp:extent cx="5838190" cy="538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3.7pt;mso-wrap-distance-left:9.05pt;mso-wrap-distance-right:9.05pt;mso-wrap-distance-top:0pt;mso-wrap-distance-bottom:0pt;margin-top:0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41365</wp:posOffset>
                </wp:positionH>
                <wp:positionV relativeFrom="paragraph">
                  <wp:posOffset>8255</wp:posOffset>
                </wp:positionV>
                <wp:extent cx="923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ו את המנחות שאלה המטרידה אתכם בנושא הס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6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אלו את המנחות שאלה המטרידה אתכם בנושא ה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8089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.6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12665</wp:posOffset>
                </wp:positionH>
                <wp:positionV relativeFrom="paragraph">
                  <wp:posOffset>8255</wp:posOffset>
                </wp:positionV>
                <wp:extent cx="10375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5767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9pt" to="532.1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73910</wp:posOffset>
                </wp:positionH>
                <wp:positionV relativeFrom="paragraph">
                  <wp:posOffset>6604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2pt" to="235.25pt,5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103110</wp:posOffset>
                </wp:positionH>
                <wp:positionV relativeFrom="paragraph">
                  <wp:posOffset>12319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97pt" to="622.25pt,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03110</wp:posOffset>
                </wp:positionH>
                <wp:positionV relativeFrom="paragraph">
                  <wp:posOffset>20320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0pt" to="622.25pt,16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103110</wp:posOffset>
                </wp:positionH>
                <wp:positionV relativeFrom="paragraph">
                  <wp:posOffset>29464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32pt" to="622.25pt,23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03110</wp:posOffset>
                </wp:positionH>
                <wp:positionV relativeFrom="paragraph">
                  <wp:posOffset>37465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95pt" to="622.25pt,2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103110</wp:posOffset>
                </wp:positionH>
                <wp:positionV relativeFrom="paragraph">
                  <wp:posOffset>4432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49pt" to="622.25pt,34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031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49pt" to="559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030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49pt" to="496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5029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49pt" to="433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742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49pt" to="352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98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49pt" to="280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73910</wp:posOffset>
                </wp:positionH>
                <wp:positionV relativeFrom="paragraph">
                  <wp:posOffset>4432300</wp:posOffset>
                </wp:positionV>
                <wp:extent cx="914400" cy="8001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49pt" to="235.25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73910</wp:posOffset>
                </wp:positionH>
                <wp:positionV relativeFrom="paragraph">
                  <wp:posOffset>39751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13pt" to="235.25pt,3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3910</wp:posOffset>
                </wp:positionH>
                <wp:positionV relativeFrom="paragraph">
                  <wp:posOffset>30607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1pt" to="235.25pt,24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3910</wp:posOffset>
                </wp:positionH>
                <wp:positionV relativeFrom="paragraph">
                  <wp:posOffset>23749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87pt" to="235.25pt,1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3910</wp:posOffset>
                </wp:positionH>
                <wp:positionV relativeFrom="paragraph">
                  <wp:posOffset>15748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4pt" to="235.25pt,1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83865</wp:posOffset>
                </wp:positionH>
                <wp:positionV relativeFrom="paragraph">
                  <wp:posOffset>655955</wp:posOffset>
                </wp:positionV>
                <wp:extent cx="4123690" cy="3780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7.7pt;mso-wrap-distance-left:9.05pt;mso-wrap-distance-right:9.05pt;mso-wrap-distance-top:0pt;mso-wrap-distance-bottom:0pt;margin-top:51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66925</wp:posOffset>
                </wp:positionH>
                <wp:positionV relativeFrom="paragraph">
                  <wp:posOffset>2370455</wp:posOffset>
                </wp:positionV>
                <wp:extent cx="92583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קלת בנרקומן ונשדד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כ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4.7pt;mso-wrap-distance-left:9.05pt;mso-wrap-distance-right:9.05pt;mso-wrap-distance-top:0pt;mso-wrap-distance-bottom:0pt;margin-top:186.65pt;mso-position-vertical-relative:text;margin-left:16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תקלת בנרקומן ונשדד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כה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55465</wp:posOffset>
                </wp:positionH>
                <wp:positionV relativeFrom="paragraph">
                  <wp:posOffset>4427855</wp:posOffset>
                </wp:positionV>
                <wp:extent cx="11518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רמת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ם בהתרמה השנת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תקדמו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48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תרמתם 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₪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א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ם בהתרמה השנת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תקדמו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98665</wp:posOffset>
                </wp:positionH>
                <wp:positionV relativeFrom="paragraph">
                  <wp:posOffset>1227455</wp:posOffset>
                </wp:positionV>
                <wp:extent cx="8089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6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69465</wp:posOffset>
                </wp:positionH>
                <wp:positionV relativeFrom="paragraph">
                  <wp:posOffset>655955</wp:posOffset>
                </wp:positionV>
                <wp:extent cx="923290" cy="923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1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98665</wp:posOffset>
                </wp:positionH>
                <wp:positionV relativeFrom="paragraph">
                  <wp:posOffset>3742055</wp:posOffset>
                </wp:positionV>
                <wp:extent cx="808990" cy="694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94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298565</wp:posOffset>
                </wp:positionH>
                <wp:positionV relativeFrom="paragraph">
                  <wp:posOffset>4427855</wp:posOffset>
                </wp:positionV>
                <wp:extent cx="808990" cy="808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348.6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83865</wp:posOffset>
                </wp:positionH>
                <wp:positionV relativeFrom="paragraph">
                  <wp:posOffset>4427855</wp:posOffset>
                </wp:positionV>
                <wp:extent cx="580390" cy="8089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48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98665</wp:posOffset>
                </wp:positionH>
                <wp:positionV relativeFrom="paragraph">
                  <wp:posOffset>2027555</wp:posOffset>
                </wp:positionV>
                <wp:extent cx="808990" cy="9232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59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69465</wp:posOffset>
                </wp:positionH>
                <wp:positionV relativeFrom="paragraph">
                  <wp:posOffset>1570355</wp:posOffset>
                </wp:positionV>
                <wp:extent cx="923290" cy="8089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3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69465</wp:posOffset>
                </wp:positionH>
                <wp:positionV relativeFrom="paragraph">
                  <wp:posOffset>3056255</wp:posOffset>
                </wp:positionV>
                <wp:extent cx="923290" cy="9232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40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98665</wp:posOffset>
                </wp:positionH>
                <wp:positionV relativeFrom="paragraph">
                  <wp:posOffset>2941955</wp:posOffset>
                </wp:positionV>
                <wp:extent cx="808990" cy="8089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נסת למרכז גמי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כ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31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כנסת למרכז גמי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כה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pt" to="424.3pt,13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ימ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41365</wp:posOffset>
                </wp:positionH>
                <wp:positionV relativeFrom="paragraph">
                  <wp:posOffset>102235</wp:posOffset>
                </wp:positionV>
                <wp:extent cx="9232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ש בס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0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וש ב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424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1246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 שימוש בס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קופת שימוש ב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ב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ו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ז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מכ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91"/>
        <w:gridCol w:w="353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שפע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ח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שימו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מזדמ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שפע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ח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שימו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פעמי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יחואנ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י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א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אס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BN Florida;Courier New"/>
          <w:b/>
          <w:bCs/>
          <w:sz w:val="28"/>
          <w:szCs w:val="28"/>
          <w:rtl w:val="true"/>
        </w:rPr>
        <w:t xml:space="preserve">? 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BN Florida;Courier New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פ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כר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95" w:right="0" w:hanging="36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4"/>
        </w:numPr>
        <w:spacing w:lineRule="auto" w:line="360"/>
        <w:ind w:left="1395" w:right="0" w:hanging="360"/>
        <w:jc w:val="left"/>
        <w:rPr>
          <w:rFonts w:cs="David"/>
        </w:rPr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נות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ות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שעמום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32"/>
          <w:szCs w:val="32"/>
        </w:rPr>
      </w:pP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לס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בהרג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Cs/>
          <w:sz w:val="32"/>
          <w:szCs w:val="32"/>
          <w:rtl w:val="true"/>
        </w:rPr>
        <w:t>"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BN Florida;Courier New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32"/>
          <w:szCs w:val="32"/>
        </w:rPr>
      </w:pPr>
      <w:r>
        <w:rPr>
          <w:rFonts w:cs="BN Florida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N Florida;Courier New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מית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ח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David"/>
          <w:rtl w:val="true"/>
        </w:rPr>
        <w:t>.</w:t>
      </w:r>
      <w:r>
        <w:rPr>
          <w:rFonts w:cs="BN Florida;Courier New"/>
          <w:b/>
          <w:bCs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6-17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א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ה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ק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ת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"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****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לצ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/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יהם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לצ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ולצ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BN Florida;Courier New"/>
          <w:b/>
          <w:b/>
          <w:bCs/>
          <w:rtl w:val="true"/>
        </w:rPr>
        <w:t>אחריות</w:t>
      </w:r>
      <w:r>
        <w:rPr>
          <w:rFonts w:cs="BN Florida;Courier New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בי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56765</wp:posOffset>
                </wp:positionH>
                <wp:positionV relativeFrom="paragraph">
                  <wp:posOffset>180975</wp:posOffset>
                </wp:positionV>
                <wp:extent cx="5292090" cy="10629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מ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יל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בר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שט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נתפ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ביב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ט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83.7pt;mso-wrap-distance-left:9.05pt;mso-wrap-distance-right:9.05pt;mso-wrap-distance-top:0pt;mso-wrap-distance-bottom:0pt;margin-top:14.25pt;mso-position-vertical-relative:text;margin-left:161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שתמ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מ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ימצ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ילק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בר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שט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נתפס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ביב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מו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ט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ודק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ת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."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David"/>
          <w:rtl w:val="true"/>
        </w:rPr>
        <w:t xml:space="preserve">,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וק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.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45510</wp:posOffset>
                </wp:positionH>
                <wp:positionV relativeFrom="paragraph">
                  <wp:posOffset>118745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35pt" to="514.2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ד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ערכ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ח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טרסים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ט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ץ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ו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בא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קה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</w:t>
      </w:r>
      <w:r>
        <w:rPr>
          <w:rtl w:val="true"/>
        </w:rPr>
        <w:t xml:space="preserve"> 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one siz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ל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ש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בושת</w:t>
      </w:r>
      <w:r>
        <w:rPr>
          <w:rtl w:val="true"/>
        </w:rPr>
        <w:t xml:space="preserve">   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נ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יע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.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ו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ות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50" w:right="0" w:hanging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עישון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6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נס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יבה</w:t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39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</w:p>
    <w:p>
      <w:pPr>
        <w:pStyle w:val="Normal"/>
        <w:ind w:left="39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9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מי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ב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ג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דיו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Fonts w:cs="David"/>
          <w:rtl w:val="true"/>
        </w:rPr>
        <w:t>! "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יה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כ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Fonts w:cs="David"/>
          <w:rtl w:val="true"/>
        </w:rPr>
        <w:t>..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ב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י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.."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טרנטיבה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??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חה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7:30</w:t>
      </w:r>
      <w:r>
        <w:rPr>
          <w:rFonts w:cs="David"/>
          <w:rtl w:val="true"/>
        </w:rPr>
        <w:t xml:space="preserve">.."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טוח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ש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רש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מאב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ind w:left="720" w:right="0" w:hanging="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י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יק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>
          <w:rFonts w:cs="David"/>
        </w:rPr>
      </w:pP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>....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נ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טבע</w:t>
      </w:r>
      <w:r>
        <w:rPr>
          <w:rtl w:val="true"/>
        </w:rPr>
        <w:t xml:space="preserve">                       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כייף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                  </w:t>
      </w:r>
      <w:r>
        <w:rPr>
          <w:rFonts w:cs="David"/>
          <w:rtl w:val="true"/>
        </w:rPr>
        <w:t>יד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ה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מד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יב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   </w:t>
      </w:r>
      <w:r>
        <w:rPr>
          <w:rFonts w:cs="David"/>
          <w:rtl w:val="true"/>
        </w:rPr>
        <w:t>פאסיב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ת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וטעות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זמים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34"/>
        <w:gridCol w:w="3414"/>
        <w:gridCol w:w="377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נכו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נכון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כוהול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3%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ב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ג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כא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ד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ז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מנ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גו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ת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מאו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וקט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ת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ק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ג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ו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בוה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מ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מ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כ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מיד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פ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פ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כוהו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ת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ן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מ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נ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יי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פ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כ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כ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יכר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י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שמערב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ויות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HANGOVER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ד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פ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שתכ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ס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כוהול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numPr>
          <w:ilvl w:val="0"/>
          <w:numId w:val="28"/>
        </w:numPr>
        <w:spacing w:before="0" w:after="0"/>
        <w:ind w:left="750" w:right="0" w:hanging="360"/>
        <w:jc w:val="left"/>
        <w:rPr/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נטים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חשוב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ב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+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ג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)</w:t>
      </w:r>
    </w:p>
    <w:p>
      <w:pPr>
        <w:pStyle w:val="Normal"/>
        <w:ind w:left="39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98565</wp:posOffset>
                </wp:positionH>
                <wp:positionV relativeFrom="paragraph">
                  <wp:posOffset>111760</wp:posOffset>
                </wp:positionV>
                <wp:extent cx="11518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ם על הל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8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ם על הל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8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?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8"/>
        </w:numPr>
        <w:ind w:left="75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+    -  </w:t>
      </w:r>
      <w:r>
        <w:rPr>
          <w:rFonts w:cs="David"/>
          <w:rtl w:val="true"/>
        </w:rPr>
        <w:t>שת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5236210" cy="992505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992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חלק דף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כיצד לשתות ח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פח ג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3pt;height:78.15pt;mso-wrap-distance-left:9.05pt;mso-wrap-distance-right:9.05pt;mso-wrap-distance-top:0pt;mso-wrap-distance-bottom:0pt;margin-top:6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סר</w:t>
                      </w: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שת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כם</w:t>
                      </w: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Adi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לחלק דף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כיצד לשתות ח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ספח ג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Fonts w:cs="David"/>
          <w:rtl w:val="true"/>
        </w:rPr>
        <w:t>..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103110</wp:posOffset>
            </wp:positionH>
            <wp:positionV relativeFrom="paragraph">
              <wp:posOffset>22860</wp:posOffset>
            </wp:positionV>
            <wp:extent cx="1143000" cy="1143000"/>
            <wp:effectExtent l="0" t="0" r="0" b="0"/>
            <wp:wrapNone/>
            <wp:docPr id="49" name="אלכוהול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אלכוהול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,2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1"/>
        <w:gridCol w:w="2711"/>
      </w:tblGrid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יף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רוח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ב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ברים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נאה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וש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יובי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גרות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עילות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צמא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תפו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אש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רדה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קובל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קיח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יכונים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עמ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ברתי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ליט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וח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וצאו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ספיות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יצו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מן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וג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ופי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חד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זרה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ימור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חרי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ושם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חרור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רפתקנ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סורת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ב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שפחתי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אונות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שתכרות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צלחה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יף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רוח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ב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יגושים</w:t>
            </w:r>
          </w:p>
        </w:tc>
      </w:tr>
    </w:tbl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731010</wp:posOffset>
            </wp:positionH>
            <wp:positionV relativeFrom="paragraph">
              <wp:posOffset>69215</wp:posOffset>
            </wp:positionV>
            <wp:extent cx="1028700" cy="1028700"/>
            <wp:effectExtent l="0" t="0" r="0" b="0"/>
            <wp:wrapNone/>
            <wp:docPr id="50" name="PKG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KG5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0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60"/>
        <w:gridCol w:w="900"/>
        <w:gridCol w:w="7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יות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רגע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ע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רי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די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רי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י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ציונ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ס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פסי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לחת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ח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בו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ימודי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מ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ע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בד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יכר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שו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יה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וג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1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תב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ית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ל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תיי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תכ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כו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זה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3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ז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COOL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שתכר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</w:p>
    <w:p>
      <w:pPr>
        <w:pStyle w:val="Normal"/>
        <w:jc w:val="center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1.7pt;margin-top:5.4pt;width:375.7pt;height:49.45pt;mso-wrap-style:none;v-text-anchor:middle;mso-position-horizontal-relative:page" type="_x0000_t136">
            <v:path textpathok="t"/>
            <v:textpath on="t" fitshape="t" string="כיצד לשתות שתייה חכמה?" style="font-family:&quot;Guttman Adi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6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כו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וכה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מ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ים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הי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כוהו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זים</w: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20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ה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ט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וצ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לוי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ר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</w:p>
    <w:p>
      <w:pPr>
        <w:pStyle w:val="Normal"/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204" w:right="0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זכור</w:t>
      </w:r>
      <w:r>
        <w:rPr>
          <w:rFonts w:cs="David"/>
          <w:b/>
          <w:bCs/>
          <w:color w:val="FF0000"/>
          <w:sz w:val="52"/>
          <w:szCs w:val="5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שתייה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ל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חכמה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הורגת</w:t>
      </w:r>
      <w:r>
        <w:rPr>
          <w:rFonts w:cs="David"/>
          <w:b/>
          <w:bCs/>
          <w:color w:val="FF0000"/>
          <w:sz w:val="52"/>
          <w:szCs w:val="52"/>
          <w:u w:val="single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52"/>
          <w:szCs w:val="52"/>
          <w:u w:val="single"/>
        </w:rPr>
      </w:pPr>
      <w:r>
        <w:rPr>
          <w:rFonts w:cs="David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צפ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יקו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פרסומ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גאז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9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נ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נהיגה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כוהו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5600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00880"/>
                          <a:chOff x="0" y="0"/>
                          <a:chExt cx="57150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BN Florida;Courier New"/>
                                  <w:color w:val="auto"/>
                                  <w:lang w:val="en-US" w:bidi="he-IL"/>
                                </w:rPr>
                                <w:t>שיבושים עיקריים ביכולת הנהיגה תחת השפעת אלכוהול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חתה בחדות הראייה – טשטו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רידה בכושר ראייה היקפ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תארכות משך הזמן הדרוש להתאוששות מסנוור א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אטה בזמן תגובה לגירו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גיעה בשיפוט לגבי מרחק ומה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ידול מדומה בביטחון העצמי וביכולת, המוביל לעליה בנטילת סיכו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יבוש בתיאום השרי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רעה ביכולת הריכוז ביחס לנעשה בד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נמנום, הירדמו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1pt" coordorigin="0,0" coordsize="9000,8820">
                <v:rect id="shape_0" stroked="f" o:allowincell="f" style="position:absolute;left:1;top:1;width:89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288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BN Florida;Courier New"/>
                            <w:color w:val="auto"/>
                            <w:lang w:val="en-US" w:bidi="he-IL"/>
                          </w:rPr>
                          <w:t>שיבושים עיקריים ביכולת הנהיגה תחת השפעת אלכוהול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חתה בחדות הראייה – טשטו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רידה בכושר ראייה היקפי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תארכות משך הזמן הדרוש להתאוששות מסנוור או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אטה בזמן תגובה לגירוי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גיעה בשיפוט לגבי מרחק ומהירו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ידול מדומה בביטחון העצמי וביכולת, המוביל לעליה בנטילת סיכונ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יבוש בתיאום השריר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רעה ביכולת הריכוז ביחס לנעשה בדרך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נמנום, הירדמות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11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cs="BN Florida;Courier New"/>
          <w:b/>
          <w:bCs/>
          <w:sz w:val="28"/>
          <w:szCs w:val="28"/>
          <w:rtl w:val="true"/>
        </w:rPr>
        <w:t xml:space="preserve">-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ור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Fonts w:cs="David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:</w:t>
        <w:br/>
        <w:t xml:space="preserve">    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ה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1980" w:right="0" w:hanging="0"/>
        <w:jc w:val="center"/>
        <w:rPr>
          <w:rFonts w:cs="BN Florida;Courier New"/>
          <w:b/>
          <w:b/>
          <w:bCs/>
          <w:u w:val="single"/>
          <w:lang w:eastAsia="en-US"/>
        </w:rPr>
      </w:pPr>
      <w:r>
        <w:rPr>
          <w:rFonts w:cs="BN Florida;Courier New"/>
          <w:b/>
          <w:bCs/>
          <w:u w:val="single"/>
          <w:lang w:eastAsia="en-US"/>
        </w:rPr>
        <w:t>12</w:t>
      </w:r>
    </w:p>
    <w:p>
      <w:pPr>
        <w:pStyle w:val="Normal"/>
        <w:jc w:val="left"/>
        <w:rPr>
          <w:rFonts w:cs="BN Florida;Courier New"/>
          <w:b/>
          <w:b/>
          <w:bCs/>
          <w:u w:val="single"/>
          <w:lang w:eastAsia="en-US"/>
        </w:rPr>
      </w:pPr>
      <w:r>
        <w:rPr>
          <w:rFonts w:cs="BN Florida;Courier New"/>
          <w:b/>
          <w:bCs/>
          <w:u w:val="single"/>
          <w:rtl w:val="true"/>
          <w:lang w:eastAsia="en-US"/>
        </w:rPr>
      </w:r>
    </w:p>
    <w:p>
      <w:pPr>
        <w:pStyle w:val="Heading1"/>
        <w:ind w:left="1980" w:right="0" w:hanging="0"/>
        <w:jc w:val="center"/>
        <w:rPr>
          <w:b/>
          <w:b/>
          <w:bCs/>
          <w:lang w:eastAsia="en-US"/>
        </w:rPr>
      </w:pPr>
      <w:r>
        <w:rPr>
          <w:rFonts w:cs="BN Florida;Courier New"/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N Florida;Courier New"/>
          <w:b/>
          <w:b/>
          <w:bCs/>
          <w:rtl w:val="true"/>
          <w:lang w:eastAsia="en-US"/>
        </w:rPr>
        <w:t>עזרה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  <w:sz w:val="28"/>
          <w:szCs w:val="28"/>
          <w:lang w:eastAsia="en-US"/>
        </w:rPr>
      </w:pPr>
      <w:r>
        <w:rPr>
          <w:rFonts w:cs="Narkisim"/>
          <w:b/>
          <w:bCs/>
          <w:sz w:val="28"/>
          <w:szCs w:val="28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ד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י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ק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כ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ת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לכוהול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ר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ע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י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וננ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גר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ח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ריף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ומר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פ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שק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ר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רי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י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ו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א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ד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ול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תף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די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ח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בר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ו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רוש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א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רונ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ד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ר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ירד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שק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ר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ע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וח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ת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מ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ופו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נ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פור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נ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קד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ח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כוהולי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ח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פק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פ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עי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ת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דריך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TextBodyIndent"/>
        <w:numPr>
          <w:ilvl w:val="1"/>
          <w:numId w:val="16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יית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כוה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ק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ב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ח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א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חרד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1"/>
          <w:numId w:val="16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ג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סא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מכ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י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סא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וב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ס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יית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1"/>
          <w:numId w:val="16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ת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עי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ף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לפון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י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נ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ית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כב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נהל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ינוכ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נ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ן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ג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כוהול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ה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ייע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center"/>
        <w:rPr>
          <w:rFonts w:cs="BN Florida;Courier New"/>
          <w:u w:val="single"/>
          <w:lang w:eastAsia="en-US"/>
        </w:rPr>
      </w:pPr>
      <w:r>
        <w:rPr>
          <w:rFonts w:cs="BN Florida;Courier New"/>
          <w:u w:val="single"/>
          <w:lang w:eastAsia="en-US"/>
        </w:rPr>
        <w:t>13</w:t>
      </w:r>
    </w:p>
    <w:p>
      <w:pPr>
        <w:pStyle w:val="TextBodyIndent"/>
        <w:jc w:val="center"/>
        <w:rPr>
          <w:rFonts w:cs="BN Florida;Courier New"/>
          <w:u w:val="single"/>
          <w:lang w:eastAsia="en-US"/>
        </w:rPr>
      </w:pPr>
      <w:r>
        <w:rPr>
          <w:rFonts w:cs="BN Florida;Courier New"/>
          <w:u w:val="single"/>
          <w:rtl w:val="true"/>
          <w:lang w:eastAsia="en-US"/>
        </w:rPr>
      </w:r>
    </w:p>
    <w:p>
      <w:pPr>
        <w:pStyle w:val="TextBodyIndent"/>
        <w:jc w:val="center"/>
        <w:rPr>
          <w:lang w:eastAsia="en-US"/>
        </w:rPr>
      </w:pPr>
      <w:r>
        <w:rPr>
          <w:rFonts w:cs="BN Florida;Courier New"/>
          <w:rtl w:val="true"/>
          <w:lang w:eastAsia="en-US"/>
        </w:rPr>
        <w:t>אלכו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N Florida;Courier New"/>
          <w:rtl w:val="true"/>
          <w:lang w:eastAsia="en-US"/>
        </w:rPr>
        <w:t>ואלימות</w:t>
      </w:r>
      <w:r>
        <w:rPr>
          <w:rFonts w:cs="BN Florida;Courier New"/>
          <w:rtl w:val="true"/>
          <w:lang w:eastAsia="en-US"/>
        </w:rPr>
        <w:t xml:space="preserve">- </w:t>
      </w:r>
      <w:r>
        <w:rPr>
          <w:rFonts w:cs="BN Florida;Courier New"/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N Florida;Courier New"/>
          <w:rtl w:val="true"/>
          <w:lang w:eastAsia="en-US"/>
        </w:rPr>
        <w:t>מקרה</w:t>
      </w:r>
    </w:p>
    <w:p>
      <w:pPr>
        <w:pStyle w:val="TextBodyIndent"/>
        <w:jc w:val="left"/>
        <w:rPr>
          <w:rFonts w:cs="BN Florida;Courier New"/>
          <w:b w:val="false"/>
          <w:b w:val="false"/>
          <w:bCs w:val="false"/>
          <w:lang w:eastAsia="en-US"/>
        </w:rPr>
      </w:pPr>
      <w:r>
        <w:rPr>
          <w:rFonts w:cs="BN Florida;Courier New"/>
          <w:b w:val="false"/>
          <w:bCs w:val="false"/>
          <w:rtl w:val="true"/>
          <w:lang w:eastAsia="en-US"/>
        </w:rPr>
      </w:r>
    </w:p>
    <w:p>
      <w:pPr>
        <w:pStyle w:val="TextBodyIndent"/>
        <w:spacing w:lineRule="auto" w:line="360"/>
        <w:ind w:left="386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טר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פעיל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כוהוליי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ind w:left="386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מדריך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TextBodyIndent"/>
        <w:spacing w:lineRule="auto" w:line="360"/>
        <w:ind w:left="206" w:right="108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פ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פ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ר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  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פ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יתי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שנתי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חרונ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עור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ל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שתו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יש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טבעו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יב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ב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ש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ר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רב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ind w:left="72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א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פי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כוהול</w:t>
      </w:r>
      <w:r>
        <w:rPr>
          <w:rFonts w:cs="David"/>
          <w:sz w:val="24"/>
          <w:szCs w:val="24"/>
          <w:rtl w:val="true"/>
          <w:lang w:eastAsia="en-US"/>
        </w:rPr>
        <w:t xml:space="preserve">?  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והו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כח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לל</w:t>
      </w:r>
      <w:r>
        <w:rPr>
          <w:rFonts w:cs="David"/>
          <w:rtl w:val="true"/>
        </w:rPr>
        <w:t>.</w:t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ב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ג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ב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הד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צ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תו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נהג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ו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תמט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כוהוליים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2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ריך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פ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טע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מע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נ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יב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ובד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ג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ניכ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ה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אירוע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Normal"/>
        <w:bidi w:val="0"/>
        <w:spacing w:lineRule="auto" w:line="360" w:before="120" w:after="28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687570" cy="57086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  <w:gridCol w:w="240"/>
      </w:tblGrid>
      <w:tr>
        <w:trPr/>
        <w:tc>
          <w:tcPr>
            <w:tcW w:w="8981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תיית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קבוקי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תכ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ח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א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תי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וס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וד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חת</w:t>
            </w:r>
            <w:r>
              <w:rPr>
                <w:rFonts w:cs="David" w:ascii="Arial" w:hAnsi="Arial"/>
                <w:b/>
                <w:bCs/>
                <w:rtl w:val="true"/>
              </w:rPr>
              <w:t>?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יכוז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ח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ן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ף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וד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קיי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ר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9%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שווא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יכוז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קבו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י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1"/>
        <w:gridCol w:w="345"/>
      </w:tblGrid>
      <w:tr>
        <w:trPr/>
        <w:tc>
          <w:tcPr>
            <w:tcW w:w="7961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חכ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צ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שת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נהוג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כ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ד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cs="David" w:ascii="Arial" w:hAnsi="Arial"/>
          <w:color w:val="000000"/>
          <w:rtl w:val="true"/>
        </w:rPr>
        <w:t xml:space="preserve">. </w:t>
        <w:br/>
        <w:t>"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cs="David" w:ascii="Arial" w:hAnsi="Arial"/>
          <w:color w:val="000000"/>
          <w:rtl w:val="true"/>
        </w:rPr>
        <w:t xml:space="preserve">"  </w:t>
      </w:r>
      <w:r>
        <w:rPr>
          <w:rFonts w:ascii="Arial" w:hAnsi="Arial" w:cs="David"/>
          <w:color w:val="000000"/>
          <w:rtl w:val="true"/>
        </w:rPr>
        <w:t>שוו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ף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צ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וס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ת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ה</w:t>
      </w:r>
      <w:r>
        <w:rPr>
          <w:rFonts w:cs="David" w:ascii="Arial" w:hAnsi="Arial"/>
          <w:color w:val="000000"/>
          <w:rtl w:val="true"/>
        </w:rPr>
        <w:t xml:space="preserve">,  </w:t>
      </w:r>
      <w:r>
        <w:rPr>
          <w:rFonts w:ascii="Arial" w:hAnsi="Arial" w:cs="David"/>
          <w:color w:val="000000"/>
          <w:rtl w:val="true"/>
        </w:rPr>
        <w:t>לעבור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כו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ס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ת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cs="David" w:ascii="Arial" w:hAnsi="Arial"/>
          <w:color w:val="000000"/>
          <w:rtl w:val="true"/>
        </w:rPr>
        <w:t>!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כל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וח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טו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ז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תיי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תכ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ו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כ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מ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ול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ל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יכו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ניס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רכ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כ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רג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ע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עד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שתתחי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הוג</w:t>
      </w:r>
      <w:r>
        <w:rPr>
          <w:rFonts w:cs="David" w:ascii="Arial" w:hAnsi="Arial"/>
          <w:color w:val="000000"/>
          <w:rtl w:val="true"/>
        </w:rPr>
        <w:t xml:space="preserve">! 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ז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תפכ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היר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נ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יר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כ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הוו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כ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מנ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כחים</w:t>
      </w:r>
      <w:r>
        <w:rPr>
          <w:rFonts w:cs="David" w:ascii="Arial" w:hAnsi="Arial"/>
          <w:color w:val="000000"/>
          <w:rtl w:val="true"/>
        </w:rPr>
        <w:t xml:space="preserve">! 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ג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מ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ש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תיי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א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נ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גמ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מחז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ם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כ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ח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ליעתו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הל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וז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גז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שפ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עש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ט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רב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היל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מ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ז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וק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ק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יט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ר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David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ספיג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זו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כ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פו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קבו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ח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כ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טו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ואורדינצ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ד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רגליים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ך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שתיי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פיע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ול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פוט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David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br/>
        <w:t>"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", 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רג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ז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ת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ב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שתכ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 xml:space="preserve">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ט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נ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ז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כ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שפע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מש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.</w:t>
        <w:br/>
        <w:br/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4"/>
        <w:gridCol w:w="374"/>
      </w:tblGrid>
      <w:tr>
        <w:trPr>
          <w:trHeight w:val="197" w:hRule="atLeast"/>
        </w:trPr>
        <w:tc>
          <w:tcPr>
            <w:tcW w:w="8264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נ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לכ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גר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ופנ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נפשי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ב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כוה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פר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ס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י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מלים</w:t>
      </w:r>
    </w:p>
    <w:p>
      <w:pPr>
        <w:pStyle w:val="TextBodyIndent"/>
        <w:jc w:val="center"/>
        <w:rPr/>
      </w:pPr>
      <w:r>
        <w:rPr>
          <w:rFonts w:cs="BN Florida;Courier New"/>
          <w:u w:val="single"/>
          <w:lang w:eastAsia="en-US"/>
        </w:rPr>
        <w:t>14</w:t>
      </w:r>
    </w:p>
    <w:p>
      <w:pPr>
        <w:pStyle w:val="TextBodyIndent"/>
        <w:jc w:val="center"/>
        <w:rPr>
          <w:rFonts w:cs="BN Florida;Courier New"/>
          <w:u w:val="single"/>
          <w:lang w:eastAsia="en-US"/>
        </w:rPr>
      </w:pPr>
      <w:r>
        <w:rPr>
          <w:rFonts w:cs="BN Florida;Courier New"/>
          <w:u w:val="single"/>
          <w:rtl w:val="true"/>
          <w:lang w:eastAsia="en-US"/>
        </w:rPr>
      </w:r>
    </w:p>
    <w:p>
      <w:pPr>
        <w:pStyle w:val="TextBodyIndent"/>
        <w:jc w:val="center"/>
        <w:rPr>
          <w:rFonts w:cs="BN Florida;Courier New"/>
          <w:lang w:eastAsia="en-US"/>
        </w:rPr>
      </w:pPr>
      <w:r>
        <w:rPr>
          <w:rFonts w:cs="BN Florida;Courier New"/>
          <w:rtl w:val="true"/>
          <w:lang w:eastAsia="en-US"/>
        </w:rPr>
        <w:t>נספחים</w:t>
      </w:r>
      <w:r>
        <w:rPr>
          <w:rFonts w:cs="BN Florida;Courier New"/>
          <w:rtl w:val="true"/>
          <w:lang w:eastAsia="en-US"/>
        </w:rPr>
        <w:t>:</w:t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lang w:eastAsia="en-US"/>
        </w:rPr>
      </w:pPr>
      <w:r>
        <w:rPr>
          <w:rFonts w:cs="David"/>
          <w:b w:val="false"/>
          <w:bCs w:val="fals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cs="Guttman Yad-Brush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שימו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אלכוהו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חיי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הדלי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ו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דומים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מדינ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עשת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כ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ממש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תחום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חייב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מיי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טפ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שינוי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חקיק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במקבי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הגבי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אכיפ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ההרתעה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צ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מסג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טיפו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נפגע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לכוהול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פשוט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וש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שקור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כי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נושא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rFonts w:ascii="Arial" w:hAnsi="Arial" w:cs="Arial"/>
          <w:color w:val="000000"/>
          <w:rtl w:val="true"/>
        </w:rPr>
        <w:t xml:space="preserve">חיים מסינג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רשות הלאומית למלחמה בסמים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צ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פידמיולוג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color w:val="000000"/>
          <w:sz w:val="28"/>
          <w:szCs w:val="28"/>
        </w:rPr>
        <w:t>200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רס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ל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ב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ט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רנ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ו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תר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דמ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ו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ט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סג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לו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ג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ח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מ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ינ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כו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200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וק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וכ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מוש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ק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לכו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נו</w:t>
      </w:r>
      <w:r>
        <w:rPr>
          <w:rFonts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בקרב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נוער</w:t>
      </w:r>
      <w:r>
        <w:rPr>
          <w:rFonts w:cs="David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49.5%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יווח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ת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כוהו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25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יוו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תכ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נה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19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ק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י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צ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ונ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בוגרים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65.6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ת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22%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תכרו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18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ק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י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צף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תמ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פו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לני</w:t>
      </w:r>
    </w:p>
    <w:p>
      <w:pPr>
        <w:pStyle w:val="2"/>
        <w:jc w:val="left"/>
        <w:rPr>
          <w:rFonts w:ascii="Arial" w:hAnsi="Arial" w:cs="David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מד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כוהול אינו סם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ה כבר גרא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ולם משתמשים מדי 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ינה כמו שלנו עם כל המתח וה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רא אם משתמשים מדי 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יודע שיש חברה שמשתמשים מדי פעם בכל מיני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אני אגיד משהו לא יהיה לי דיבור איתם וחשוב לי להיות מק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ציעו לי לנסות אקח – מה כבר יכול לקרות מניסיון חד פע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ער של היום לא יודע ליהנות בלי חומרים שעו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יר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סיבה צריך ל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ן נרגילה או קצת גרא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א מסכים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קורה כלום אם מדי פעם נער משתכר או אפילו מעשן גר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בר שלי ישתמש אני לא אתערב – זו לא הבעיה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ק מג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ז מזגנ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לק הם לא סמים ולא קורה מהם כ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נער שלא ניסה לפחות פעם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חד פעמי אינו מז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יחואנה לשימוש עצמי היא חוקית – סמים ק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כל קשר בין שימוש בסמים ואלכוהול לבין 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משתמש בסמים ערני ויכול לתפקד שעות ארוכות בצורה טוב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גת אינו סם עובדה התימנים לועסים גת הרבה 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ים עשויים מחומרים כימיים – חומרים טבעיים אינם ממ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ר משתמש הוא נער ממשפחת 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ומד ולא 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אפשר לבדוק שימוש אחרי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המביא סמים ואינו מוכר אותם אינו עובר על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סמים מעלה את היציר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מרובה בתרופות יכול לגרום להתמכ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רטים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ער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יאו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סרט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קוח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אינטרנט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אוז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שלישית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hyperlink r:id="rId33">
        <w:r>
          <w:rPr>
            <w:rStyle w:val="InternetLink"/>
            <w:rFonts w:cs="David" w:ascii="Arial" w:hAnsi="Arial"/>
            <w:b/>
            <w:bCs/>
            <w:sz w:val="28"/>
            <w:szCs w:val="28"/>
          </w:rPr>
          <w:t>http://www.third-ear.com</w:t>
        </w:r>
      </w:hyperlink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ריה הלבנ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ערה בת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נצלת הזדמנות לברוח מעוני בקולומביה באמצעות בליעת הרואין והברחתו ל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ך להתבגרות ולחופש היא מסתבכת עם מבריחי סמים ושאר 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נעימו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יאליזם מרגש שסייע לשחקנית האנונימית לזכות בפרס השחקנית בפסטיבל ברל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חד עם שרליז ת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ון</w:t>
      </w:r>
      <w:r>
        <w:rPr>
          <w:rFonts w:cs="Arial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Arial"/>
          <w:sz w:val="28"/>
          <w:sz w:val="28"/>
          <w:szCs w:val="28"/>
          <w:rtl w:val="true"/>
        </w:rPr>
        <w:t>ולסרט לזכות בפרס הקהל בפסטיבל סנדאנ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רוניקה גרין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ורה האמיתי של הכתבת האירית שנרצחה 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199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שתחקיריה העיתונאיים נשפו בעורפם של יותר מדי פושעים בכ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ור הסרט מתרחש בשנתיים האחרונות בחייה של הגיב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הא עוברת מכתיבת סיפורי אוירה ויום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עבור העיתון בו היא עובדת לתחקירים על הפשע המאור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טתה לעבור ממעמד של צופה מהצד למעמד של פעילה הנלחמת נגד הפשע המאורגן באה לאחר ביקור בשכונה בדב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ראתה ילדים משחקים במזרקי הרואין משומ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מנסה לראיין את כרישי הפשע ובתגובה מקבלת איומים על חייה וחיי בני משפחתה והתנכלויות אלימות שמביאות בסופו של דבר למו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ייט בלנשט במשחק משכנע המתאר את ורוניקה הן כאישה ואם או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ציג את הצד האנושי ש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רד מפני השדים ששחר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כאישה אמיצת לב ההולכת בעקבות עקרונותי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להיגמל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קן קולנוע הופך לסופר סטאר סי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הוא נהיה מעורב בהפקת תיאטרון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שיקת אשת העכבי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תוך טעימה אינטנסיבית של ס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שו מתערערת והוא מתחיל לאבד את שפי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לגוליו השונים דרך ההתאמתות עם ה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פוז במוסד פסיכיאטרי ושיק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סרטו של 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ג יאנג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ית מרחץ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חקן המגולם בסר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 הונגשנ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א גם השחקן המגלם א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מדובר באוטוביוגרפיה מושל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כה פרס בפסטיבל ונצ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טריינספוטינג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רק רנטון הוא מכור להרואין מפרברי אדינבור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ק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ודע ל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חבריו מזוהים עם ההיפוך הגמור לערכים הזעי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ורגניי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ורה של מסומ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נ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יכופטים ולוזרים שפוחדים להתמודד עם החים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יינספוטינ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בוסס על רב המכר של אירוין וול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עצמו שחה בקיא של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אירועים המוצגים כאן נכתבו בהשראת התנסותו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ו סרט דידקטי על הסכנות שבשימוש ב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סרט מסוגנן מאוד ומחושב מא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ואב את מאפייניו הסוריאליסטיים הישר מן המקור הספר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צירות קולנועיות אחרות ואפילו מסרטו הקודם של בויל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ים לרצח</w:t>
      </w:r>
      <w:r>
        <w:rPr>
          <w:rFonts w:cs="Arial" w:ascii="Arial" w:hAnsi="Arial"/>
          <w:color w:val="000000"/>
          <w:sz w:val="28"/>
          <w:szCs w:val="28"/>
          <w:rtl w:val="true"/>
        </w:rPr>
        <w:t>"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יינספוטינ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דוע הפך ללהיט היסטרי בבריטניה ובאירופה כ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ה בזכות פס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ול שלו שמכיל להיטים של להקות אנגליות עדכניות וג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שיריהם של לו ריד ואיגי פ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וויאם לחלום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ה גולדפרב היא אלמנה יהודיה קש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מקוני איילנד שחולמת להשתתף בשעשועון טלווי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ההזדמנות נופלת לחיקה היא פוצחת בדיאטה חריפה ומתמכרת לגלולות הר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רי הוא מכור בפני 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רוא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מנות שלו הוא מממן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משכון הטלוויזיה של א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גם חולם על התעשרות מהירה בעולם ה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א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הארי עתיד לגלות שחלומות לחוד ומעשים לח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סרטו השני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י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לח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ונופסקי כבר עולה לליגה של הגדולים ומביים את אחת היצירות היותר תובעניות ומרתקות שנראו בשנה האחר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לכאן הוא מביא את הסגנון האקספרסיבי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ה שימוש באפקטים שונים של תמונה וצליל כדי לטעון את ההתמכרות ל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אש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צמה רגשית המצליחה להצמית את הצו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בסגנון הצי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ם המשחק עמוס הברק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ן בורנסטיין הות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צדה ג’ארד לטו וג’ניפר קונולי מגישים פורטרטים אנושיים שבירים ומרג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עים בין מציאות לה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החלום לשב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להחמיץ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מן נעורים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ורו של נער ניו יור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עביר את זמנו בין בילוי עם כנופיית רח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נפת חומרי ניקוי ומשחקי כדורס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זמן מתדרדרים חברי הקבוצה להזרקת הרוא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נות ולבסוף גם רצ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סרט מבוסס על יומניו האוטוביוגרפיים של ג’ים קרול שכתב במשך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נ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גיל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נים אלו הפכו בשנות ה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ב מכר ב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ן נע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סרטו הראשון של הבמאי סקוט קאלברט שביים לפני כן קליפים של מוסיקת ראפ וסדרות טלווי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ופר ג’ים קרול ששימש יועץ לסר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רך הופעת אורח כמכור להרוא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טראפיק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רט שהוא גם אנציקלופדיה ל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רכב משלושה סיפורים מקב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טר מכסיקני אידיאליסט מנסה להוכיח כי קיים קשר בין איש צבא מכסיקני הממונה על מלחמה בסמים לבין סוחר הסמים ה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ו ההרה של איש עסקים אמריק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לה לתדהמתה כי בעלה הוא סוחר סמים כ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ח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ן חיי מותרות למלא את מקומו בעודו בכ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פט המתמנה לראש הרשות למלחמה בסמים ב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מגלה כי בתו הקטינה מכורה להרואין ומתדרדרת לז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לום מרת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מוי השואב מהמודרניסטים של שנות השיש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טוניוני וכו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שחק מדהים של בניסיו דל טורו הביאו לסרט חמישה פרסי אוסקר השנ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זוה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ייתו ונפילתו של זהר ארג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ר בעל פופולאריות חסרת תקדים בזמר המזר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יל המונים ומיתוס עשיר בניג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הרקע לסרט המבוסס על הביוגרפיה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לול חייו כלל נאיביות יחד עם פקחות של חיה פצ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אוות חיים יחד עם יצר הרס עצ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ר ובזבז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ערצה מצידם של אלפים לעומת ניכור מצד הממסד המוסיק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ניסיון לבחון את המסתורין מאחורי דמותו של זהר ארג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רך הבמאי ערן ריקליס דיון נוקב בשאלת הפער העדתי מבעד לעיני טרגדיה של מוות כמעט ידוע מר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ני כריסטיאן פ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ק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מה סנסציונית שהצליחה מאוד ברחבי העולם בתחילת שנות השמ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יפור התמכרותה לסמים קשים של נערה בת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התדרדרה לז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שנגמלה כעבור שלוש 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 ספר תיעודי של שני עיתונאים מן השבועו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 שפיג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סקול שירים של דיויד בוא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הו טוטאלי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לושה חברים לשעבר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ר כ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דינר וגור בנטבי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וצאים להציל מהכלא בגואה את אהבת חייה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ינקרב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סתבכה בעסקת 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בצע הופך לקומדיית הרפתקאות קומוניקטי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פופה באווירת סוט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רטו החדש של גור בנטביץ</w:t>
      </w:r>
      <w:r>
        <w:rPr>
          <w:rFonts w:cs="Arial" w:ascii="Arial" w:hAnsi="Arial"/>
          <w:color w:val="000000"/>
          <w:sz w:val="28"/>
          <w:szCs w:val="28"/>
          <w:rtl w:val="true"/>
        </w:rPr>
        <w:t>'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תסריט שלו ושל אתגר ק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סרטו הראשו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כב הכח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ך לסרט פולחן והוקרן שנים כהצגת חצות בסינמטק תל אבי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ר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לס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צעיר שחור שחי אצל משפחה מאומצת בשכונת ע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ל יום הוא נפגש עם אביו האלכוהוליסט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ס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אר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שחק של שחמט מהי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ו הוא אלוף ומשחק כמו ש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 ממשיך בדרכו ומקווה להיות כמו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רוויח כ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תחיל פרש לעזור לאסטב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פוזיט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חר סמים רצ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העבר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י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סופו של דבר מכירה של מנות סם בשכ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בל פרש רוצה יותר מז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א רוצה להציל את אחותו ניקול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י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רה לסמים שמשמשת כצעצוע מיני לאסטבן והוא רוצה להפיל את כל סוחרי הסמים של השכ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כין מביים סרט 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הבנה של הכאב והסבל העוברים על ילד קט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כונה ר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מחליט שהוא יותר טוב מכולם ויכול עליה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מצל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חק נפלא של כל השחק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ציל את גריי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ומדיה בריטית בכיכובה של ברנדה בלת’ין </w:t>
      </w:r>
      <w:r>
        <w:rPr>
          <w:rFonts w:cs="Arial" w:ascii="Arial" w:hAnsi="Arial"/>
          <w:color w:val="000000"/>
          <w:sz w:val="28"/>
          <w:szCs w:val="28"/>
          <w:rtl w:val="true"/>
        </w:rPr>
        <w:t>(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ל קטן</w:t>
      </w:r>
      <w:r>
        <w:rPr>
          <w:rFonts w:cs="Arial" w:ascii="Arial" w:hAnsi="Arial"/>
          <w:color w:val="000000"/>
          <w:sz w:val="28"/>
          <w:szCs w:val="28"/>
          <w:rtl w:val="true"/>
        </w:rPr>
        <w:t>"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ות ושק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מנה בגיל העמי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חביבה העיקרי גנ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לה להפתעתה כי בעלה המנו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 רק שבגד בה בהיעדרויותיו התכופ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גם בזבז את כל הונו העצ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משאיר אותה עם חוב עצום של מאות אלפי לירות שטרלינג ובנק שרוצה לעקל את ביתה המפו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תרון מגיע מהגנן המסטול ש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עושים כסף מה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דלים כמויות מדהימות של מריחואנה ומשווקים בעיר הגדולה לו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יקר ההומור של הסרט נובע מהטיפוסים הססגוניים הסובבים את הגיבורה בכפר הקט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ומה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יר את נ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ניגוד בין הגינונים הבריטיים הדודתיים שלה לעיסוקה המסוכן החד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רטים נוספ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על סף ביתך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לחמת הקוקאין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הבה שקרים ושיר ערש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ילדי זה לא יקר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הבה במלכודת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ישהו לרוץ איתו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שראל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בודים לרג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קרנה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יון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FF6600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Style w:val="StrongEmphasis"/>
                <w:rFonts w:ascii="Arial" w:hAnsi="Arial" w:cs="Arial"/>
                <w:color w:val="FF6600"/>
                <w:sz w:val="22"/>
                <w:sz w:val="22"/>
                <w:szCs w:val="22"/>
                <w:rtl w:val="true"/>
              </w:rPr>
              <w:t xml:space="preserve"> סוגי</w:t>
            </w:r>
            <w:r>
              <w:rPr>
                <w:rStyle w:val="StrongEmphasis"/>
                <w:rFonts w:ascii="Arial" w:hAnsi="Arial" w:cs="Arial"/>
                <w:color w:val="FF6600"/>
                <w:sz w:val="22"/>
                <w:sz w:val="22"/>
                <w:szCs w:val="22"/>
                <w:rtl w:val="true"/>
              </w:rPr>
              <w:t xml:space="preserve"> סמים והשפעותיהם</w:t>
            </w:r>
          </w:p>
          <w:tbl>
            <w:tblPr>
              <w:bidiVisual w:val="true"/>
              <w:tblW w:w="117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776"/>
              <w:gridCol w:w="2559"/>
              <w:gridCol w:w="2301"/>
              <w:gridCol w:w="2084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הסם</w:t>
                  </w:r>
                </w:p>
              </w:tc>
              <w:tc>
                <w:tcPr>
                  <w:tcW w:w="5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פע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טווח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צר</w:t>
                  </w:r>
                </w:p>
              </w:tc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השפעה לטווח ארוך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גופנית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נפשית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גופנית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נפשית</w:t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שיש ומריחואנה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דופק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צריבה ואדמומיות בעינ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רגיש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צון לישו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רפי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ופוריה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דברנות וצחוק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ינוי בתפיסת צורות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..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עיתים הפרעה בכושר השיפוט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רד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אניקה והזי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כושר הריכוז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זיכרו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כושר הלמידה ובקואורדינציה מוטורית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מערכת הנשימ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תפקוד הלב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לשולים ועציר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גישות למחלות כב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רידה בכמות ההורמון הזכרי ובתפקוד המיני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יבוש המחזור אצל נש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ימוש התהליך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התקין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היוצרות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גידולים סרטנ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מערכת החיסון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תסמונות חוסר מוטיבצי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פגיעה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זיכרו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ן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ובכושר השיפוט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ווצרות הרגל והגברת רמת החרדה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ד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סקאלין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יוטה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סילוממין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טריות וקקטו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וד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ולשת שרירים ורע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לחץ הדם ובדופק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חום הגוף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יבוש בקואורדינציה וכישורים מוטור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רחבות אישונ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חילה ולעתים עוויתות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הזיות תחושתיים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איתיים ושמיעת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עתים העמקה בתודע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חד חרדה ופאניק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תגובות פאראנואיד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ת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דרך כלל אין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עורר או מחזק מחלות נפש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לשבק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0006330</wp:posOffset>
            </wp:positionH>
            <wp:positionV relativeFrom="paragraph">
              <wp:posOffset>-800100</wp:posOffset>
            </wp:positionV>
            <wp:extent cx="1485900" cy="88265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280" t="80301" r="31686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u w:val="single"/>
          <w:rtl w:val="true"/>
        </w:rPr>
        <w:t>שאלון בנושא אלכוהול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תשובות</w:t>
      </w:r>
    </w:p>
    <w:tbl>
      <w:tblPr>
        <w:bidiVisual w:val="true"/>
        <w:tblW w:w="14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4"/>
        <w:gridCol w:w="4860"/>
        <w:gridCol w:w="54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Cs w:val="22"/>
              </w:rPr>
              <w:t>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רב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ג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כ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ד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ע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מנ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מג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תי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מאו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ב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קט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ק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ג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ג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וז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בוה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מ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ג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מידו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פ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ג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פ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ח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ס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פ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לכוהו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נק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ר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ממ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צ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אי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כו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פ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ח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כ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יכר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י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שמערב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ויות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HANGOVER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ד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פ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he-IL" w:eastAsia="en-US"/>
              </w:rPr>
            </w:pPr>
            <w:r>
              <w:rPr>
                <w:rFonts w:cs="David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page">
                    <wp:posOffset>15669260</wp:posOffset>
                  </wp:positionH>
                  <wp:positionV relativeFrom="paragraph">
                    <wp:posOffset>283845</wp:posOffset>
                  </wp:positionV>
                  <wp:extent cx="1485900" cy="882650"/>
                  <wp:effectExtent l="0" t="0" r="0" b="0"/>
                  <wp:wrapNone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5280" t="80301" r="31686" b="4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szCs w:val="24"/>
        </w:rPr>
      </w:pPr>
      <w:r>
        <w:rPr>
          <w:rFonts w:cs="David"/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יחואנ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5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40"/>
        <w:gridCol w:w="5040"/>
        <w:gridCol w:w="5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י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ג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ל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כ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ומוז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מוזומל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ח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ש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ח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י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ג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דמ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ג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ש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פיע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קו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ס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צ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מ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ג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ת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ת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סטוסט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כ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שי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ט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י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אורדינ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ר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H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יחוא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righ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bullet"/>
      <w:lvlText w:val=""/>
      <w:lvlJc w:val="righ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Times New Roman" w:hAnsi="Times New Roman" w:eastAsia="Times New Roman" w:cs="Narkisi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Narkisim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cs="Narkisim"/>
      <w:b/>
      <w:bCs/>
      <w:sz w:val="28"/>
      <w:szCs w:val="28"/>
    </w:rPr>
  </w:style>
  <w:style w:type="paragraph" w:styleId="2">
    <w:name w:val="כניסה בגוף טקסט 2"/>
    <w:basedOn w:val="Normal"/>
    <w:qFormat/>
    <w:pPr>
      <w:ind w:left="720" w:right="0" w:hanging="0"/>
      <w:jc w:val="left"/>
    </w:pPr>
    <w:rPr>
      <w:rFonts w:cs="Narkisim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yperlink" Target="http://www.third-ear.com/" TargetMode="External"/><Relationship Id="rId34" Type="http://schemas.openxmlformats.org/officeDocument/2006/relationships/footer" Target="footer1.xml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3:00Z</dcterms:created>
  <dc:creator>O.O</dc:creator>
  <dc:description/>
  <dc:language>en-US</dc:language>
  <cp:lastModifiedBy>נייד2</cp:lastModifiedBy>
  <cp:lastPrinted>2007-12-11T11:40:00Z</cp:lastPrinted>
  <dcterms:modified xsi:type="dcterms:W3CDTF">2016-12-05T20:43:00Z</dcterms:modified>
  <cp:revision>2</cp:revision>
  <dc:subject/>
  <dc:title>למה כן</dc:title>
</cp:coreProperties>
</file>