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דע את האויב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שימוש בסמים בקרב בני נוער – דברים 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רים צריכים לדעת</w:t>
      </w:r>
    </w:p>
    <w:p>
      <w:pPr>
        <w:pStyle w:val="Normal"/>
        <w:spacing w:lineRule="auto" w:line="240" w:before="0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כבר לא נכת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כבר לא נאמ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 כבר לא נחקר ומה כבר לא נוסה בכל הקשור לצמח הקנבי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בשמותיו המוכרים יות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רא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שי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ריחואנה ועו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ולם מכי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ולם יודע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בים התנסו ובכל זאת מדובר עדיין באחד הנושאים השנויים ביותר במחלוקת כאשר עוסקים בזכויות הפרט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קיקה ואכיפ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ריאות ואפילו אקולוגיה וסבי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גראס הנו אחד הסמים הפסיכ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קטיביים הלא חוקיים הנפוץ ביותר כיום בישרא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מות קטנה יחסי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ספר ט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ל החומר גדלה בישרא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עיקר גידול עצמי ומדי פעם נחשפות גם מעבד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ממות לגידול קנביס בקנה מידה מסחר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וב הסחורה מגיעה ממצר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טון של קנביס לא מעובד בכל ש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לבנון מגיע הקנביס המעוב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בשמו המוכר והידוע חשי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נביס עושה את דרכו לישראל גם מעבר 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עיקר מהולנ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דו ולפעמים ממדינות אח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לם מלבד הבעיה שבהיותו של הקנביס אייקון תרבו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חת הבעיות שבפניהן ניצבת החברה בישראל וגם חברות נוספות ברחבי העולם היא ששימוש בקנביס לסוגיו אינו נחלתם של בני נוער וצעירים בלב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לא עיסוק חביב וידוע גם בקרב בוגרים מגילאי </w:t>
      </w: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ד בכל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25" w:after="225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מחקרים שנעשו עם בני נוע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ולה שרבים מהם אינם יודעים את הסכנות השונות וההשפעות השונות של שימוש בחומרים פסיכואקטיביים שו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ען האמ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ם הורים רבים אינם מכירים את סוגי הסמים השו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כ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דיעה והכרות עם החומרים השונים מסייעת ליצור יד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וגניציה ועמדות ביחס לחומרים אל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והי אולי ראשיתה החשובה ביותר של כל מני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מים שימשו את האדם משחר ההיסטוריה לטקסי ד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לה על כאב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טיפול במחלות ועו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לק מהסמים באים מאימא אד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ופיו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פרג המרד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חשיש ומריחואנ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צמח הקנבי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וחלקם מופקים בצורה סינטטית במעבד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קסטז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ם כשרופא נותן לנו תרופ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א עשויה לעתים להכיל סם וזה בסד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שאלה היא מהו שימוש לרעה בסמ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שובה הי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ריכה של חומרים משני תודעה ללא הצדקה רפוא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ריכתם במינון קטן לצורך זמני ללא הפיכת ההרגל לדרך ח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י נוער נוהגים לצרוך תרופות להקלה על הצטננות רק כדי ליהנות מההשפעה של הסמים בתרופות אל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נהגות כזו חמורה ומסוכנ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ימוש בגלולות לשינה אצל אדם מבוגר מאד שמתקשה להירד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א התנהגות נורמאל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ך שימוש כזה אצל מתבגר איננה ראו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סר הראשוני העולה מכך הוא שכל התמודדות במצבי חיים מלחיצ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קשים ולא נעימים באמצעות סמים מהווה פתח להתרגלות והתמכר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סמים בעלי שימוש שכיח בישראל</w:t>
      </w:r>
    </w:p>
    <w:p>
      <w:pPr>
        <w:pStyle w:val="Normal"/>
        <w:spacing w:lineRule="auto" w:line="240" w:before="225" w:after="225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סמים השכיחים ביותר בקרב בני נוער בישרא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25" w:after="225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ריחואנה ונגזרות של צמח הקנאביס הם מסמים הנפוצים בעולם ובישרא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מריחואנ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חשיש ושמן חשי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סמים אלה נקראים ג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מים ק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זוהי טעות הרת אס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חומר הפעיל בסמים אלה הוא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T.H.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שלושת נגזרות הסם שונות ברמת החומר הפעיל שבה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י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חומר הפעיל בכל אחת מהן גבוה פי כמה ממה שהיה בע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לכן סכנתם גבוה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ריחואנ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החומר הפעיל מועט יחס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חשיש הוא ברמה בינונית ובשמן החשי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א נמצא ברמה הגבוהה ביות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60-70%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ת החשיש והמריחואנה ניתן לעשן כשהוא מעורב בטבק סיגר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קטר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אנ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לצרוך במרק ועוג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ת שמן החשיש נוהגים למרוח על סיגריות והוא נספג דרך הניי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פע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ימוש ראשון בחשיש ומריחואנה יכול לעבור ללא כל הרגשת לוואי או הרגשה חלשה בלב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וויית השימוש בחשיש תלויה באווירה הסביבתית והחברתית ובמצב רוחו וציפיותיו של המשתמ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ימוש גורם הרגשת אוש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יזות והרפיה גופנית ואובדן הדרגתי של עכב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שתמש נמצא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י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תבטא בצחוק קולני וחסר מעצורים בתגובה לכל גירוי ק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חושת הזמן והמרחב מיטשטש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רשמות הפרעות גופניות רב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יה בדופק ובלחץ הד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ובש בפה ובגר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רידת סוכר בד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יאבון למשהו מתו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ימוש בכמות גדולה של חשיש לאורך זמ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פת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גיעה בזיכרון וליקויים בדפוסי התקשורת הבינאיש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תקפי חרדה והז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גיעה בהורמון הזכרי ובכוח הגבר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גיעה במערכת החיסונית וחשיפה למחלות וזיהו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וסר מוטיבצ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אסיביות וניתוק מהחב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ימוש בחשיש יוצר אצל המשתמש רקע נפשי והתנהגותי אשר מובי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רו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שימוש בסמים נוספ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כיצד אפשר לזהות שילדך משתמש במריחואנה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א עלול להיראות מבולבל ולהתקשות בהליכה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א עלול להיות עם עיניים מאוד אדומות מצועפות בדם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וא עלול להתקשות בהיזכרות בדברים אשר קרו זה עתה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מה עם הצבא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 שנתפס מעשן מריחואנ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דווח עליו שהוא השתמש ב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יוכל להתקבל ליחידה קרבית וליחידות עילית רב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עיתים אף יורחק מהצבא ורישיון הנהיגה שלו יישל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25" w:after="225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אקסטזי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נגזרת של אמפיטמי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ם מעור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הו סם היזוני ייחוד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מינון של כ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10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יליגר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ש לסם השפעות של סם מעורר כמו לאמפיטמ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יחד עם אופוריה ותחושות המאפיינות משתמשים ב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י הוא מחדד את חוש המישו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ראייה והשמי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שפר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צב רוח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דכא כאב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ייה בלחץ ד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רחבת אישו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וסר קואורדינצ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וא משפיע </w:t>
      </w:r>
      <w:r>
        <w:rPr>
          <w:rFonts w:eastAsia="Times New Roman" w:cs="Arial" w:ascii="Arial" w:hAnsi="Arial"/>
          <w:color w:val="000000"/>
          <w:sz w:val="24"/>
          <w:szCs w:val="24"/>
        </w:rPr>
        <w:t>20-6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קות מנטילתו והשפעתו נמשכת </w:t>
      </w:r>
      <w:r>
        <w:rPr>
          <w:rFonts w:eastAsia="Times New Roman" w:cs="Arial" w:ascii="Arial" w:hAnsi="Arial"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קות ונעלמת תוך שעת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מינון גבו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שחת שרי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ע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בץ ל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ד מו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סם נמכר בכדורים בצבעים ובמינונים שו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ייצורו פשוט וזול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צי דולר לכד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ניתן לייצרו בכל מקום עם ידע בסיסי בכימ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ארץ הסם זוכה לשימוש רב בקרב אנשים המשתמשים בסמים לצורך בידור והפקת הזיות בעת מסיב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סי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עקבות מקרי מוות נמצא שהסכנה בסם זה היא כפו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חת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יצור כימי לא מבוקר עלול להפכו לחומר בעל תרכובת רעילה הפוגעת בגו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 התייבש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סם פוגע במערכת הבקרה וויסות חום הגו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קיחתו במועדון שאינו מאוור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יחד עם פעילות גופנית רב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יקוד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חוסר שתי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 שתיית אלכוהו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ולה להביא להתייבשות והתמוטטות מהי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בר שלא יקרה במועדון מאוור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צפוף וללא ריקוד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חגיג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שוי מצמח 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אשר נלקח בכמוס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יתן לראות עליית דופ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קצב הנשי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חומר יכול לגרום להפרעות בקצב הלב ולשבץ מוחי או לבב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סם עלול לגרום לדיכא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רדה ופסיכוז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הו תחליף חזק יותר לקוקא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חיפושים אחר חומרים כימיים המשנים את התודע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והגים בני נוער לשאוף אדים או גזים הנפלטים מחומרים מססים שונ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ב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בע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לק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טיפק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דלל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ומרי ניקו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אדים של חומרים אל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נשאפים לריא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גיעים מהר למחזור הדם ותוך </w:t>
      </w:r>
      <w:r>
        <w:rPr>
          <w:rFonts w:eastAsia="Times New Roman" w:cs="Arial" w:ascii="Arial" w:hAnsi="Arial"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ניות משפיעים על מערכת העצבים המרכז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השפעה בשיאה תוך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קות ונמשכת </w:t>
      </w:r>
      <w:r>
        <w:rPr>
          <w:rFonts w:eastAsia="Times New Roman" w:cs="Arial" w:ascii="Arial" w:hAnsi="Arial"/>
          <w:color w:val="000000"/>
          <w:sz w:val="24"/>
          <w:szCs w:val="24"/>
        </w:rPr>
        <w:t>15-4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ק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שתמש חווה התרגש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ופורי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חרחור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וחרר מדאגות ועלול להתנהג בצורה בלתי צפויה ולא אחרא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ולל באלימ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איפה ממושכת עלולה לגרום לרפיון שרי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נזלת ק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א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אבי בט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ע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יתו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אבדן הכרה עד מו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ן תלות גופנית אך תיתכן תלות נפשית כמו בסמים אח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גז המזגני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רא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ורם לסחרחור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גיעה במערכת העצבים המרכז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אבי רא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יבור מבולב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מזום בא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ני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פרעות קצב הל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בץ לב ואובדן הכר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סיכ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י נוער מושפעים מידע שיש להם על ס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עמדות משפחתיות וחברתיות המצדדות או שוללות את השימוש בסמים ומערכים הנוגעים לשימוש או אי שימוש בס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כא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ככל שבני הנוער יחשפו לידע נכ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מדות וערכים המתנגדים לשימוש בס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ך גדל הסיכוי לא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ימו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וס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ש לזכור ששימוש בסמים הפך לאמצעי התמודדות כימי לקשיים וללחצים בחיי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לכ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מדות וכלים להתמודדות טובה במצבי דחק וקושי יחד עם היות ההורים כתובת משמעותית לפנייה בעת מצוקה וקוש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גדילים את הסיכויים להתמודדות ראויה יותר ללא פנייה להתמודדות כימית ז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קהילה נכבדת</w:t>
      </w:r>
    </w:p>
    <w:p>
      <w:pPr>
        <w:pStyle w:val="Normal"/>
        <w:spacing w:lineRule="auto" w:line="240" w:before="22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נו בעיצומו של שבוע המאבק הלאומי בסמ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רשות למלחמה בסמים ואלכוהול מדגישה באופן ייחודי את האמירה השוללת שימוש לרעה בחומרים פסיכו אקטיביי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מ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נו רואות בשבוע זה ובפעילויות השונות המתרחשות ב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לטפורמה לתחילת שנת פעילות חד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ה ימשיכו לפעול תכניות מניעה וטיפול בכל תחומי החיים ביישו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קהילה הנה סוכנת השינוי החזקה ביותר וקיימת בכל חתך ותח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על כן חשוב לנו כי תעבירו מסר השולל שימוש לרעה בכל סם שהו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תגרמו לשינוי ושמירה על ילד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משיכים את דרכנ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קו החם של הרשות הלאומית למלחמה בסמים ואלכוהו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700-500-508</w:t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pBdr>
          <w:bottom w:val="dotted" w:sz="24" w:space="2" w:color="000000"/>
        </w:pBdr>
        <w:spacing w:lineRule="auto" w:line="240" w:before="225" w:after="225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2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2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2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2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9:00Z</dcterms:created>
  <dc:creator>HadasL</dc:creator>
  <dc:description/>
  <cp:keywords/>
  <dc:language>en-US</dc:language>
  <cp:lastModifiedBy>mickey</cp:lastModifiedBy>
  <dcterms:modified xsi:type="dcterms:W3CDTF">2016-12-07T08:25:00Z</dcterms:modified>
  <cp:revision>3</cp:revision>
  <dc:subject/>
  <dc:title/>
</cp:coreProperties>
</file>