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ם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ן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78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7:00Z</dcterms:created>
  <dc:creator>EtiR</dc:creator>
  <dc:description/>
  <cp:keywords/>
  <dc:language>en-US</dc:language>
  <cp:lastModifiedBy>אתי ריימונד</cp:lastModifiedBy>
  <cp:lastPrinted>2018-08-16T14:57:00Z</cp:lastPrinted>
  <dcterms:modified xsi:type="dcterms:W3CDTF">2018-08-16T11:57:00Z</dcterms:modified>
  <cp:revision>3</cp:revision>
  <dc:subject>הודעה בדבר בחירות לועד</dc:subject>
  <dc:title>נספח א'2- מרום גולן</dc:title>
</cp:coreProperties>
</file>