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נ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ן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05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EtiR</dc:creator>
  <dc:description/>
  <cp:keywords/>
  <dc:language>en-US</dc:language>
  <cp:lastModifiedBy>אתי ריימונד</cp:lastModifiedBy>
  <cp:lastPrinted>2018-08-13T10:35:00Z</cp:lastPrinted>
  <dcterms:modified xsi:type="dcterms:W3CDTF">2018-08-16T03:11:00Z</dcterms:modified>
  <cp:revision>3</cp:revision>
  <dc:subject>הודעה בדבר בחירות לועד</dc:subject>
  <dc:title>נספח א'2- אבני איתן </dc:title>
</cp:coreProperties>
</file>