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גשימ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49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4:00Z</dcterms:created>
  <dc:creator>EtiR</dc:creator>
  <dc:description/>
  <cp:keywords/>
  <dc:language>en-US</dc:language>
  <cp:lastModifiedBy>אתי ריימונד</cp:lastModifiedBy>
  <cp:lastPrinted>2018-09-02T16:54:00Z</cp:lastPrinted>
  <dcterms:modified xsi:type="dcterms:W3CDTF">2018-09-02T16:23:00Z</dcterms:modified>
  <cp:revision>3</cp:revision>
  <dc:subject>נספח ב- הודעה על מודד</dc:subject>
  <dc:title>הודעה על מודד - רמת מגשימים</dc:title>
</cp:coreProperties>
</file>