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40" w:leader="none"/>
        </w:tabs>
        <w:spacing w:lineRule="auto" w:line="360" w:before="0" w:after="0"/>
        <w:jc w:val="right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6240" w:leader="none"/>
        </w:tabs>
        <w:spacing w:lineRule="auto" w:line="360" w:before="0" w:after="0"/>
        <w:jc w:val="righ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righ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הודעה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פ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ציגי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זו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ועצה</w:t>
      </w:r>
      <w:r>
        <w:rPr>
          <w:rFonts w:ascii="Times New Roman" w:hAnsi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כאש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קבע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דד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לי</w:t>
      </w:r>
      <w:r>
        <w:rPr>
          <w:rFonts w:cs="David" w:ascii="Times New Roman" w:hAnsi="Times New Roman"/>
          <w:rtl w:val="true"/>
        </w:rPr>
        <w:t>)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ז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יצר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center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על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נציגי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האזור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במועצה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Rod" w:hAnsi="Rod"/>
          <w:sz w:val="24"/>
          <w:szCs w:val="24"/>
        </w:rPr>
        <w:t>17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Rod" w:hAnsi="Rod"/>
          <w:sz w:val="24"/>
          <w:szCs w:val="24"/>
        </w:rPr>
        <w:t>1</w:t>
      </w:r>
      <w:r>
        <w:rPr>
          <w:rFonts w:cs="David" w:ascii="Rod" w:hAnsi="Rod"/>
          <w:sz w:val="24"/>
          <w:szCs w:val="24"/>
        </w:rPr>
        <w:t>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ד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39"/>
        <w:gridCol w:w="566"/>
        <w:gridCol w:w="7763"/>
      </w:tblGrid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1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פנ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cs="David" w:ascii="Times New Roman" w:hAnsi="Times New Roman"/>
                <w:strike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trike/>
                <w:sz w:val="24"/>
                <w:sz w:val="24"/>
                <w:szCs w:val="24"/>
                <w:rtl w:val="true"/>
              </w:rPr>
              <w:t>הממונ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ק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מוד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כלל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בחירו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מועצ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אזורי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גולן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ייערכו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חשוון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 w:ascii="Rod" w:hAnsi="Rod"/>
                <w:sz w:val="24"/>
                <w:szCs w:val="24"/>
              </w:rPr>
              <w:t>30.10.2018</w:t>
            </w:r>
            <w:r>
              <w:rPr>
                <w:rFonts w:cs="David" w:ascii="Rod" w:hAnsi="Ro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הי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750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או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חמיש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מילים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David" w:ascii="Times New Roman" w:hAnsi="Times New Roman"/>
                <w:sz w:val="24"/>
                <w:szCs w:val="24"/>
              </w:rPr>
              <w:t>2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תושב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יצ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121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נמוך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המוד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כלל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נק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ש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אח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אז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ינו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שוב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כא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בח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נציג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מועצה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תארי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</w:rPr>
        <w:t>2.9.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15" w:leader="none"/>
        </w:tabs>
        <w:spacing w:before="0" w:after="20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226" w:gutter="0" w:header="0" w:top="1534" w:footer="706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Rod">
    <w:charset w:val="b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3732094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3732094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15988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9955" cy="69596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995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2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179955" cy="69596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9955" cy="695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986790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7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03725</wp:posOffset>
              </wp:positionH>
              <wp:positionV relativeFrom="paragraph">
                <wp:posOffset>81280</wp:posOffset>
              </wp:positionV>
              <wp:extent cx="984885" cy="10236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023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91845" cy="107061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1" t="-38" r="-5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845" cy="1070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80.6pt;mso-wrap-distance-left:9.05pt;mso-wrap-distance-right:9.05pt;mso-wrap-distance-top:0pt;mso-wrap-distance-bottom:0pt;margin-top:6.4pt;mso-position-vertical-relative:text;margin-left:34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91845" cy="107061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1" t="-38" r="-5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845" cy="1070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David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David"/>
      <w:b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David"/>
      <w:b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7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8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19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0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1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2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3:39:00Z</dcterms:created>
  <dc:creator>EtiR</dc:creator>
  <dc:description/>
  <cp:keywords/>
  <dc:language>en-US</dc:language>
  <cp:lastModifiedBy>אתי ריימונד</cp:lastModifiedBy>
  <cp:lastPrinted>2018-09-02T16:39:00Z</cp:lastPrinted>
  <dcterms:modified xsi:type="dcterms:W3CDTF">2018-09-02T16:20:00Z</dcterms:modified>
  <cp:revision>3</cp:revision>
  <dc:subject>נספח ב- הודעה על מודד</dc:subject>
  <dc:title>הודעה על מודד - מיצר</dc:title>
</cp:coreProperties>
</file>