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40" w:leader="none"/>
        </w:tabs>
        <w:spacing w:lineRule="auto" w:line="360" w:before="0" w:after="0"/>
        <w:jc w:val="right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6240" w:leader="none"/>
        </w:tabs>
        <w:spacing w:lineRule="auto" w:line="360" w:before="0" w:after="0"/>
        <w:jc w:val="right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righ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הודעה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ספר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ציגי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זור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ועצה</w:t>
      </w:r>
      <w:r>
        <w:rPr>
          <w:rFonts w:ascii="Times New Roman" w:hAnsi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ascii="Times New Roman" w:hAnsi="Times New Roman" w:cs="David"/>
          <w:rtl w:val="true"/>
        </w:rPr>
        <w:t>כאשר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קבע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דד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ללי</w:t>
      </w:r>
      <w:r>
        <w:rPr>
          <w:rFonts w:cs="David" w:ascii="Times New Roman" w:hAnsi="Times New Roman"/>
          <w:rtl w:val="true"/>
        </w:rPr>
        <w:t>)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כבוד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אז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רוב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אזורי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גולן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center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על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נציגי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האזור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במועצה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Rod" w:hAnsi="Rod"/>
          <w:sz w:val="24"/>
          <w:szCs w:val="24"/>
        </w:rPr>
        <w:t>17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Rod" w:hAnsi="Rod"/>
          <w:sz w:val="24"/>
          <w:szCs w:val="24"/>
        </w:rPr>
        <w:t>1</w:t>
      </w:r>
      <w:r>
        <w:rPr>
          <w:rFonts w:cs="David" w:ascii="Rod" w:hAnsi="Rod"/>
          <w:sz w:val="24"/>
          <w:szCs w:val="24"/>
        </w:rPr>
        <w:t>95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נ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די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539"/>
        <w:gridCol w:w="566"/>
        <w:gridCol w:w="7763"/>
      </w:tblGrid>
      <w:tr>
        <w:trPr/>
        <w:tc>
          <w:tcPr>
            <w:tcW w:w="41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1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/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פני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cs="David" w:ascii="Times New Roman" w:hAnsi="Times New Roman"/>
                <w:strike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trike/>
                <w:sz w:val="24"/>
                <w:sz w:val="24"/>
                <w:szCs w:val="24"/>
                <w:rtl w:val="true"/>
              </w:rPr>
              <w:t>הממונ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קבע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מודד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כלל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בחירו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מועצ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אזורי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גולן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ייערכו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יו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חשוון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תשע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 w:ascii="Rod" w:hAnsi="Rod"/>
                <w:sz w:val="24"/>
                <w:szCs w:val="24"/>
              </w:rPr>
              <w:t>30.10.2018</w:t>
            </w:r>
            <w:r>
              <w:rPr>
                <w:rFonts w:cs="David" w:ascii="Rod" w:hAnsi="Ro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הי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</w:rPr>
              <w:t>750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בע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או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וחמישי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מילים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David" w:ascii="Times New Roman" w:hAnsi="Times New Roman"/>
                <w:sz w:val="24"/>
                <w:szCs w:val="24"/>
              </w:rPr>
              <w:t>2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/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תושבי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זו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כפ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חרוב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</w:rPr>
              <w:t>396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;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נמוך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המודד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כלל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נקבע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ש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אח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אזו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ינו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שוב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זכא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בחו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נציג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מועצה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720" w:before="0" w:after="6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36210</wp:posOffset>
                </wp:positionH>
                <wp:positionV relativeFrom="paragraph">
                  <wp:posOffset>79375</wp:posOffset>
                </wp:positionV>
                <wp:extent cx="1335405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150620" cy="716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170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63.75pt;mso-wrap-distance-left:9.05pt;mso-wrap-distance-right:9.05pt;mso-wrap-distance-top:0pt;mso-wrap-distance-bottom:0pt;margin-top:6.25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150620" cy="716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170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   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נשט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תאריך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</w:rPr>
        <w:t>2.9.201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15" w:leader="none"/>
        </w:tabs>
        <w:spacing w:before="0" w:after="20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1226" w:gutter="0" w:header="0" w:top="1534" w:footer="706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Rod">
    <w:charset w:val="b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ט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3732094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961535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ט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3732094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961535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15988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9955" cy="69596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9955" cy="695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2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179955" cy="69596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79955" cy="695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986790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7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403725</wp:posOffset>
              </wp:positionH>
              <wp:positionV relativeFrom="paragraph">
                <wp:posOffset>81280</wp:posOffset>
              </wp:positionV>
              <wp:extent cx="984885" cy="10236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1023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791845" cy="107061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1" t="-38" r="-51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845" cy="1070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80.6pt;mso-wrap-distance-left:9.05pt;mso-wrap-distance-right:9.05pt;mso-wrap-distance-top:0pt;mso-wrap-distance-bottom:0pt;margin-top:6.4pt;mso-position-vertical-relative:text;margin-left:346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791845" cy="107061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1" t="-38" r="-51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845" cy="1070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David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Davi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David"/>
      <w:b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David"/>
      <w:b/>
      <w:b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7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8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19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0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1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2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3:37:00Z</dcterms:created>
  <dc:creator>EtiR</dc:creator>
  <dc:description/>
  <cp:keywords/>
  <dc:language>en-US</dc:language>
  <cp:lastModifiedBy>אתי ריימונד</cp:lastModifiedBy>
  <cp:lastPrinted>2018-09-02T16:37:00Z</cp:lastPrinted>
  <dcterms:modified xsi:type="dcterms:W3CDTF">2018-09-02T16:19:00Z</dcterms:modified>
  <cp:revision>3</cp:revision>
  <dc:subject>נספח ב- הודעה על מודד</dc:subject>
  <dc:title>הודעה על מודד - כפר חרוב</dc:title>
</cp:coreProperties>
</file>