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righ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ודעה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ציגי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זו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עצה</w:t>
      </w:r>
      <w:r>
        <w:rPr>
          <w:rFonts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בע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דד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ליעד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אזו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במועצה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7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</w:t>
      </w:r>
      <w:r>
        <w:rPr>
          <w:rFonts w:cs="David" w:ascii="Rod" w:hAnsi="Rod"/>
          <w:sz w:val="24"/>
          <w:szCs w:val="24"/>
        </w:rPr>
        <w:t>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9"/>
        <w:gridCol w:w="566"/>
        <w:gridCol w:w="7763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David" w:ascii="Times New Roman" w:hAnsi="Times New Roman"/>
                <w:strike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trike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יערכ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חשוו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Rod" w:hAnsi="Rod"/>
                <w:sz w:val="24"/>
                <w:szCs w:val="24"/>
              </w:rPr>
              <w:t>30.10.2018</w:t>
            </w: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75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חמיש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ושב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ליע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287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וב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נציג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2.9.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5" w:leader="none"/>
        </w:tabs>
        <w:spacing w:before="0" w:after="20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29:00Z</dcterms:created>
  <dc:creator>EtiR</dc:creator>
  <dc:description/>
  <cp:keywords/>
  <dc:language>en-US</dc:language>
  <cp:lastModifiedBy>אתי ריימונד</cp:lastModifiedBy>
  <cp:lastPrinted>2018-09-02T16:29:00Z</cp:lastPrinted>
  <dcterms:modified xsi:type="dcterms:W3CDTF">2018-09-02T16:14:00Z</dcterms:modified>
  <cp:revision>3</cp:revision>
  <dc:subject>נספח ב- הודעה על מודד</dc:subject>
  <dc:title>הודעה על מודד - אליעד</dc:title>
</cp:coreProperties>
</file>