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7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7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3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20:00Z</dcterms:modified>
  <cp:revision>4</cp:revision>
  <dc:subject>הודעה לפרסום בישובים</dc:subject>
  <dc:title>מרום בגולן</dc:title>
</cp:coreProperties>
</file>