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tLeast" w:line="240" w:before="0" w:after="0"/>
        <w:jc w:val="right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68" w:leader="none"/>
        </w:tabs>
        <w:spacing w:lineRule="atLeast" w:line="240"/>
        <w:ind w:left="6000" w:right="0" w:hanging="191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ף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גש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ציג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36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9"/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0"/>
        <w:contextualSpacing w:val="false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36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center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/>
          <w:b/>
          <w:bCs/>
          <w:sz w:val="24"/>
          <w:szCs w:val="24"/>
          <w:u w:val="doub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/>
          <w:b/>
          <w:bCs/>
          <w:sz w:val="24"/>
          <w:szCs w:val="24"/>
          <w:u w:val="double"/>
        </w:rPr>
        <w:t>.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Cs/>
          <w:sz w:val="24"/>
          <w:szCs w:val="24"/>
          <w:u w:val="doub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1077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14"/>
          <w:szCs w:val="1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שי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ניינ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ה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 w:val="24"/>
          <w:szCs w:val="24"/>
          <w:u w:val="single"/>
          <w:rtl w:val="true"/>
        </w:rPr>
        <w:t>כלול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ט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שימ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25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,766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2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ס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ימ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צו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ימות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ימ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חיק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5:00Z</dcterms:created>
  <dc:creator>EtiR</dc:creator>
  <dc:description/>
  <cp:keywords/>
  <dc:language>en-US</dc:language>
  <cp:lastModifiedBy>אתי ריימונד</cp:lastModifiedBy>
  <cp:lastPrinted>2018-09-13T05:48:00Z</cp:lastPrinted>
  <dcterms:modified xsi:type="dcterms:W3CDTF">2018-09-13T03:23:00Z</dcterms:modified>
  <cp:revision>5</cp:revision>
  <dc:subject>הודעה לפרסום בישובים</dc:subject>
  <dc:title>כנף</dc:title>
</cp:coreProperties>
</file>