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23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23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2:00Z</dcterms:created>
  <dc:creator>EtiR</dc:creator>
  <dc:description/>
  <cp:keywords/>
  <dc:language>en-US</dc:language>
  <cp:lastModifiedBy>אתי ריימונד</cp:lastModifiedBy>
  <cp:lastPrinted>2018-09-13T05:53:00Z</cp:lastPrinted>
  <dcterms:modified xsi:type="dcterms:W3CDTF">2018-09-13T03:22:00Z</dcterms:modified>
  <cp:revision>6</cp:revision>
  <dc:subject>הודעה לפרסום בישובים</dc:subject>
  <dc:title>בני יהודה</dc:title>
</cp:coreProperties>
</file>