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2865</wp:posOffset>
                </wp:positionH>
                <wp:positionV relativeFrom="paragraph">
                  <wp:posOffset>-636905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צורך קבלת היתר הדרכה יש לצרף את המסמכים הבא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ילום תעודת זהו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שור על וותק בעבודה בעב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עודת שחרור מצה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 או אישור על שירות לאו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עודות על השכלה כללית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מקרה של אוניברסיטה מחו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 יש לצרף גם אישור מטעם הועדה להערכת תארים במשרד החינוך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עודות על השכלה פדגוגית בחינוך בלתי פורמלי ובהוראה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-50.1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לצורך קבלת היתר הדרכה יש לצרף את המסמכים הבא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צילום תעודת זהות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אישור על וותק בעבודה בעבר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תעודת שחרור מצה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ל או אישור על שירות לאו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תעודות על השכלה כללית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במקרה של אוניברסיטה מחו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ל יש לצרף גם אישור מטעם הועדה להערכת תארים במשרד החינוך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תעודות על השכלה פדגוגית בחינוך בלתי פורמלי ובהוראה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אלון לעובדי נוער וקהיל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רת מילוי השאל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סמן את המטרה הרלוונטית עבור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676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195"/>
        <w:gridCol w:w="3559"/>
      </w:tblGrid>
      <w:tr>
        <w:trPr>
          <w:trHeight w:val="5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קשה להענקת היתר הדרכ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[_]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זמני             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[_]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דכון פרטים אישיי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השכלה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התמחו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וותק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עסי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מלא רק את סעיף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טים אישי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הסעפים הרלוונטיי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ם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לעדכון הנדרש                         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[_]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מטרות אחרות נא לפרט את המטר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טים אי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רשום את שמות באותיות דפ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צרף צילום תעודת זה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885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3"/>
        <w:gridCol w:w="750"/>
        <w:gridCol w:w="609"/>
        <w:gridCol w:w="141"/>
        <w:gridCol w:w="261"/>
        <w:gridCol w:w="631"/>
        <w:gridCol w:w="89"/>
        <w:gridCol w:w="803"/>
        <w:gridCol w:w="771"/>
        <w:gridCol w:w="766"/>
        <w:gridCol w:w="1967"/>
        <w:gridCol w:w="552"/>
        <w:gridCol w:w="2185"/>
      </w:tblGrid>
      <w:tr>
        <w:trPr>
          <w:trHeight w:val="187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 זהות כולל ספרת ביקורת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ם משפחה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ם פרטי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ם משפחה קודם</w:t>
            </w:r>
          </w:p>
        </w:tc>
      </w:tr>
      <w:tr>
        <w:trPr>
          <w:trHeight w:val="186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|      |      |      |     |      |      |      |   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אריך ליד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נ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|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וד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|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|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י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זכ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[_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קב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[_]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טלפון נייד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ימייל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תובת מגורים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ם הרח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י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ם  הישוב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טלפו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בתחום החינוך הבלתי פורמלי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 מקום העבודה הנוכ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רות צבאי או שירות לא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צרף אישורים על כל מקומות העבודה וכל השירות הצבאי או הלאומ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5"/>
        <w:gridCol w:w="793"/>
        <w:gridCol w:w="573"/>
        <w:gridCol w:w="1559"/>
        <w:gridCol w:w="782"/>
        <w:gridCol w:w="584"/>
        <w:gridCol w:w="616"/>
        <w:gridCol w:w="584"/>
        <w:gridCol w:w="972"/>
        <w:gridCol w:w="898"/>
        <w:gridCol w:w="855"/>
      </w:tblGrid>
      <w:tr>
        <w:trPr>
          <w:trHeight w:val="277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ם מקום העבוד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ציין גם את המקום הנוכחי כולל תאריך התחלת עבוד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תארי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וד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ד תארי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וד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יקף משרה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תפקיד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שימוש משרד החינוך</w:t>
            </w:r>
          </w:p>
        </w:tc>
      </w:tr>
      <w:tr>
        <w:trPr>
          <w:trHeight w:val="276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צורף אישו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בדק ואומ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וותק המאושר</w:t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[_]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ירות צבאי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[_]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ירות לאומי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תארי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              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ד תארי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צורף אישו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בדק ואומת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וספת וותק בגין שירות צבאי או לאומי לצורך שכר בלב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טי ההשכלה הכל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צרף אישורים ותע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אוניברסיטאות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ש לצרף גם אישורים מטעם הוועדה להערכת תארים במשרד החינו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60"/>
        <w:gridCol w:w="3420"/>
        <w:gridCol w:w="1080"/>
        <w:gridCol w:w="900"/>
        <w:gridCol w:w="1033"/>
      </w:tblGrid>
      <w:tr>
        <w:trPr>
          <w:trHeight w:val="36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הקיף בעיגול את הספרה המתאימה לרמת השכלתך הכללית הנוכח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סמן רק את רמת ההשכלה הגבוהה ביות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סמכתא הנדרש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א לרשום את התעודה המצורפת כאסמכתא לרמת השכלתך הכללית הנוכחית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שימוש משרד החינוך</w:t>
            </w:r>
          </w:p>
        </w:tc>
      </w:tr>
      <w:tr>
        <w:trPr>
          <w:trHeight w:val="3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צורפת אסמכתא כנדר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סמכתא נבדקה ואומת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מת ההשכלה שנקבעה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יכונית בלי בגר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עודת גמ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ן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ער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ן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ער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יכונית עם בגר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עודת בגרו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וניברסיטה חלקי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גיליון ציוני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.A , B.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עוד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A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וסמך אוניברסיט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עוד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וקטו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עוד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נדסא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עוד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טכנא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עוד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י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ישו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ח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כלה פדגוגית בחינוך בלתי פורמ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צרף תע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74"/>
        <w:gridCol w:w="2139"/>
        <w:gridCol w:w="1963"/>
        <w:gridCol w:w="720"/>
        <w:gridCol w:w="721"/>
        <w:gridCol w:w="791"/>
      </w:tblGrid>
      <w:tr>
        <w:trPr>
          <w:trHeight w:val="367" w:hRule="atLeast"/>
        </w:trPr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הקיף בעיגול את הספרה המתאימה לרמת השכלתך הפדגוגית הנוכחית בחינוך בלתי פורמאל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סמן רק את רמת ההשכלה הפדגוגית הגבוהה ביות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א לרשום את מסגרת הלימודים והמוסד בו למדת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א לרשום את התעודה המצורפת כאסמכתא להשכלתך הפדגוגית הנוכחית בחינוך בלתי פורמלי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שימוש משרד החינוך</w:t>
            </w:r>
          </w:p>
        </w:tc>
      </w:tr>
      <w:tr>
        <w:trPr>
          <w:trHeight w:val="366" w:hRule="atLeast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צורפת תעודה כנדר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תעודה נבדקה ואומת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השכלה הפדגוגית שנקבעה</w:t>
            </w:r>
          </w:p>
        </w:tc>
      </w:tr>
      <w:tr>
        <w:trPr>
          <w:trHeight w:val="27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סר תעודה פדגוגי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ער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ער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על תעודת מדריך מוסמ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על תעודת מדריך בכי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על תעודת מדריך אקדמא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שכלה הפדגוגית בהור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צרף תעודות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ער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גורם המוסמך בנושא ההשכלה הפדגוגית בהוראה הוא אגף כוח אדם בהוראה במשרד החינוך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מקרה והנך רשום אצל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אסמכתא הקבועת היא הרישום של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מקרה ונמצא שיש א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תאמה בין הרישום אצלם לבין ההשכלה הפדגוגית של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יך לפנות אל אגף כוח אדם בהוראה ולהסדיר את העניי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0"/>
        <w:gridCol w:w="2121"/>
        <w:gridCol w:w="1948"/>
        <w:gridCol w:w="756"/>
        <w:gridCol w:w="757"/>
        <w:gridCol w:w="791"/>
      </w:tblGrid>
      <w:tr>
        <w:trPr>
          <w:trHeight w:val="367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הקיף בעיגול את הספרה המתאימה לרמת השכלתך הפדגוגית הנוכחית בהורא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סמן רק את רמת ההשכלה הפדגוגית הגבוהה ביות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א לרשום את מסגרת הלימודים והמוסד בו למדת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א לרשום את התעודה המצורפת כאסמכתא להשכלתך הפדגוגית הנוכחית בהוראה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שימוש משרד החינוך</w:t>
            </w:r>
          </w:p>
        </w:tc>
      </w:tr>
      <w:tr>
        <w:trPr>
          <w:trHeight w:val="366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בדק ואומת עם הרישום באגף כוח אדם בהורא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ן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ין רישו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השכלה הפדגוגית שנקבעה</w:t>
            </w:r>
          </w:p>
        </w:tc>
      </w:tr>
      <w:tr>
        <w:trPr>
          <w:trHeight w:val="24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על תעודת מורה מוסמ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מידה ואין ריש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צורפת תעודה כנדרש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מידה ואין ריש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צורפת תעודה כנדר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על תעודת מורה בכי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על תעודת הורא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על בחינת מילואי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כשרה מח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שלמת מקצועות פדגוגיי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ח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כון פדגוג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מחויות שנרכשו במסגרת הלימודים האקדמיים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ושא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תחו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חוג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מסלול שבו למדת באוניברסיט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 התמחות שנרכשו במסגרת ההכשרה הפדג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קורסים והשתל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</w:t>
      </w:r>
      <w:r>
        <w:rPr>
          <w:rFonts w:ascii="Arial" w:hAnsi="Arial" w:cs="Arial"/>
          <w:u w:val="single"/>
          <w:rtl w:val="true"/>
        </w:rPr>
        <w:t>קורסי הכוון לתפקי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צרף אישורים ותע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20"/>
        <w:gridCol w:w="1080"/>
        <w:gridCol w:w="1260"/>
        <w:gridCol w:w="720"/>
        <w:gridCol w:w="708"/>
        <w:gridCol w:w="766"/>
      </w:tblGrid>
      <w:tr>
        <w:trPr>
          <w:trHeight w:val="2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אור ההתמחו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מוסד או מסגרת הלימודים של ההתמחות ושנת הלימו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יקף שעות הלימודי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א לרשום את התעודה או את האישור המצורף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שימוש משרד החינוך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צורף אישור או תעוד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בדק ואומ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תמחות שאושרו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הערכה לתפקיד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עלייך למלא סעיף זה במידה וע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הערכה לתפקיד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74"/>
        <w:gridCol w:w="1386"/>
        <w:gridCol w:w="1494"/>
      </w:tblGrid>
      <w:tr>
        <w:trPr>
          <w:trHeight w:val="187" w:hRule="atLeast"/>
        </w:trPr>
        <w:tc>
          <w:tcPr>
            <w:tcW w:w="4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הקיף בעיגול את הספרה המתאימה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רכז הערכה לתפקי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עבר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שימוש משרד החינוך</w:t>
            </w:r>
          </w:p>
        </w:tc>
      </w:tr>
      <w:tr>
        <w:trPr>
          <w:trHeight w:val="186" w:hRule="atLeast"/>
        </w:trPr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ערו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בדק ואושר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ברתי מרכז הערכה כללי לעובד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ברתי מרכז הערכה לרכזי נוע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ברתי מרכז הערכה לעובדי נוער במגזר הכפר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ברתי מרכז הערכה לרכזי מנהיגות צעיר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טים על המעסי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סיק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במידה והנך מועסק אצל כמה מעסיקים עליך למלא דף זה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לכל אח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המעסיק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מקרה כזה מומלץ לצלם את הדף לפני מילויו במ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העותקים הנדרש לך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במידה ואין לך מעסיק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כלומ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דין אינך עובד או שעדין אינך מועמד לעבודה אצל מעסיק מסוים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באפשרותך להמשיך במילוי השאלון ועליך לסיימו בחתימת שמך בתחתית העמוד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960"/>
        <w:gridCol w:w="2123"/>
        <w:gridCol w:w="2810"/>
      </w:tblGrid>
      <w:tr>
        <w:trPr>
          <w:trHeight w:val="35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הקיף בעיגול את הספרה המתאימה לסוג המעסיק של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רשום את שם הרשות המקומי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מועצה המקומית או המועצה האזורית בו הנך עוב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2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שות מקומ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ועצה מקומי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ועצה אזורי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מידה והנך עובד באחד מהישובים במועצה אזורי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יבוץ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ושב או כפ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רשום את שם הישו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ת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ס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 ח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מת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רשום את שם המת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מות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עסיק אחר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ולל מעסיקים פרטי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ם על היקף המשרה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42"/>
        <w:gridCol w:w="1115"/>
        <w:gridCol w:w="1710"/>
        <w:gridCol w:w="1389"/>
      </w:tblGrid>
      <w:tr>
        <w:trPr>
          <w:trHeight w:val="3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רשום את היקף המשרה שלך אצל המעסיק ה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שימוש משרד החינו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שתתפות מש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 במשר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טים על התפק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פקי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יתן לרשום </w:t>
      </w:r>
      <w:r>
        <w:rPr>
          <w:rFonts w:ascii="Arial" w:hAnsi="Arial" w:cs="Arial"/>
          <w:u w:val="single"/>
          <w:rtl w:val="true"/>
        </w:rPr>
        <w:t>יותר</w:t>
      </w:r>
      <w:r>
        <w:rPr>
          <w:rFonts w:ascii="Arial" w:hAnsi="Arial" w:cs="Arial"/>
          <w:rtl w:val="true"/>
        </w:rPr>
        <w:t xml:space="preserve"> מתפקיד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115"/>
        <w:gridCol w:w="3099"/>
      </w:tblGrid>
      <w:tr>
        <w:trPr>
          <w:trHeight w:val="20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רשום את שם התפקיד ותיאור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שימוש משרד החינוך</w:t>
            </w:r>
          </w:p>
        </w:tc>
      </w:tr>
      <w:tr>
        <w:trPr>
          <w:trHeight w:val="199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ם התפקיד ע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 אוגדן הגדרות התפקידים</w:t>
            </w:r>
          </w:p>
        </w:tc>
      </w:tr>
      <w:tr>
        <w:trPr>
          <w:trHeight w:val="27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צהרת העובד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הריני מצהיר בזאת שהפרטים אשר מסרתי לעיל הם מלאים שלמים נכונים ומדוייק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                                     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                                                      חתימה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צהרת המעסי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ני מצהיר בזאת כי התעודות והאישורים המצורפים לשאלון נבדקו ואומת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ואני מאשר הפרטים שמסר העובד בשא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                 ________________                   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                                     התפקיד                                  שם וחתימ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דינת ישראל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שרד החינוך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ינהל חברה ונוע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8:00Z</dcterms:created>
  <dc:creator>M2U1191</dc:creator>
  <dc:description/>
  <cp:keywords/>
  <dc:language>en-US</dc:language>
  <cp:lastModifiedBy>חינוך בלתי פורמאלי</cp:lastModifiedBy>
  <cp:lastPrinted>2007-02-12T13:06:00Z</cp:lastPrinted>
  <dcterms:modified xsi:type="dcterms:W3CDTF">2014-10-01T07:35:00Z</dcterms:modified>
  <cp:revision>4</cp:revision>
  <dc:subject/>
  <dc:title/>
</cp:coreProperties>
</file>