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נהלי הרשמה ו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ביטולים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שנת תשע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ג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באחריות המ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לקבוע ולפרסם</w:t>
      </w:r>
      <w:r>
        <w:rPr>
          <w:sz w:val="20"/>
          <w:sz w:val="20"/>
          <w:szCs w:val="20"/>
          <w:rtl w:val="true"/>
        </w:rPr>
        <w:t xml:space="preserve"> את תאריך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זמן </w:t>
      </w:r>
      <w:r>
        <w:rPr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ההרשמה ביישוב שלו</w:t>
      </w:r>
      <w:r>
        <w:rPr>
          <w:sz w:val="20"/>
          <w:sz w:val="20"/>
          <w:szCs w:val="20"/>
          <w:rtl w:val="true"/>
        </w:rPr>
        <w:t xml:space="preserve"> כולל פרטים לגבי  האירוע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מפע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טיול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אריך </w:t>
      </w:r>
      <w:r>
        <w:rPr>
          <w:b/>
          <w:b/>
          <w:bCs/>
          <w:sz w:val="20"/>
          <w:sz w:val="20"/>
          <w:szCs w:val="20"/>
          <w:rtl w:val="true"/>
        </w:rPr>
        <w:t>ס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ההרשמה במחלק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אינו </w:t>
      </w:r>
      <w:r>
        <w:rPr>
          <w:b/>
          <w:b/>
          <w:bCs/>
          <w:sz w:val="20"/>
          <w:sz w:val="20"/>
          <w:szCs w:val="20"/>
          <w:rtl w:val="true"/>
        </w:rPr>
        <w:t>גמיש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כל שאלה ניתן לפנות למ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ומד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ק היישוב או לאביט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לקה לחנ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פתוחה להר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קרים 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ין השעות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9:00-1</w:t>
      </w:r>
      <w:r>
        <w:rPr>
          <w:sz w:val="20"/>
          <w:szCs w:val="20"/>
        </w:rPr>
        <w:t>4</w:t>
      </w:r>
      <w:r>
        <w:rPr>
          <w:sz w:val="20"/>
          <w:szCs w:val="20"/>
        </w:rPr>
        <w:t>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טלפון </w:t>
      </w:r>
      <w:r>
        <w:rPr>
          <w:sz w:val="20"/>
          <w:szCs w:val="20"/>
        </w:rPr>
        <w:t>04-6969775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פקס המחלקה לחינוך בלתי פורמאלי </w:t>
      </w:r>
      <w:r>
        <w:rPr>
          <w:sz w:val="20"/>
          <w:szCs w:val="20"/>
        </w:rPr>
        <w:t>04-6963366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שוב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מרגע </w:t>
      </w:r>
      <w:r>
        <w:rPr>
          <w:sz w:val="20"/>
          <w:sz w:val="20"/>
          <w:szCs w:val="20"/>
          <w:rtl w:val="true"/>
        </w:rPr>
        <w:t>שהחניך נר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 מתייחסים לכל שינו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ביטול כפי שהתייחסנו עד היום לפי נוהל ביטולים קבוע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ביטול יתבצע באופן הבא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 כל הודעת ביטול יש למלא טופס ביטו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שלוח למשרדי מ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ס גולן למחלקה לחינוך בלתי פורמלי בפקס </w:t>
      </w:r>
      <w:r>
        <w:rPr>
          <w:sz w:val="20"/>
          <w:szCs w:val="20"/>
        </w:rPr>
        <w:t>696336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ו במייל </w:t>
      </w:r>
      <w:hyperlink r:id="rId2">
        <w:r>
          <w:rPr>
            <w:rStyle w:val="InternetLink"/>
            <w:sz w:val="20"/>
            <w:szCs w:val="20"/>
          </w:rPr>
          <w:t>noar@golan.org.il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וודא</w:t>
      </w:r>
      <w:r>
        <w:rPr>
          <w:sz w:val="20"/>
          <w:sz w:val="20"/>
          <w:szCs w:val="20"/>
          <w:rtl w:val="true"/>
        </w:rPr>
        <w:t xml:space="preserve"> על קבלתו במחלק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 יתקבלו בקשות לביטול בשיחות טלפוניות או בעל פ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ך ורק בכת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י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קס</w:t>
      </w:r>
      <w:r>
        <w:rPr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טול השתתפות  בטיול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מחנות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קייטנות של  המ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ושל המחלקה לחינוך בלתי פורמל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תשובה תינתן כעבור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 עבדה ממועד קבלתו של הביטול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טול השתתפות בטיול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מחנות של תנועת בני המושבי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שובה תינתן עד 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 מתום המפע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מן ההמתנה תלוי בתנועה ולא במחלק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מקרה של שאלות או ביר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 ליצור קשר עם אביטל קוטלרוב מנהלת המשרד במחלקה לחנ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טלפ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4-696977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 במייל הרשום למעל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רענון נוהל ביטול – בהרשמה לפעילות אזורית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ביטול הרשמה לפעילות ו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או קבלת החזר כספי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אך ורק לפי הנהלים המפורטים להלן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יטול עד </w:t>
      </w:r>
      <w:r>
        <w:rPr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 עבודה</w:t>
      </w:r>
      <w:r>
        <w:rPr>
          <w:sz w:val="20"/>
          <w:sz w:val="20"/>
          <w:szCs w:val="20"/>
          <w:rtl w:val="true"/>
        </w:rPr>
        <w:t xml:space="preserve"> לפני הפע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 כולל שישי שבת וערבי חג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עבודה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>החזר כספי מלא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טול עד שלושה ימי עבודה לפני הפע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 כולל שישי שבת וערבי חג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עבודה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 xml:space="preserve">החזר כספי </w:t>
      </w:r>
      <w:r>
        <w:rPr>
          <w:sz w:val="20"/>
          <w:sz w:val="20"/>
          <w:szCs w:val="20"/>
          <w:rtl w:val="true"/>
        </w:rPr>
        <w:t xml:space="preserve">של </w:t>
      </w:r>
      <w:r>
        <w:rPr>
          <w:sz w:val="20"/>
          <w:szCs w:val="20"/>
        </w:rPr>
        <w:t>75%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יטול עד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 עבודה</w:t>
      </w:r>
      <w:r>
        <w:rPr>
          <w:sz w:val="20"/>
          <w:sz w:val="20"/>
          <w:szCs w:val="20"/>
          <w:rtl w:val="true"/>
        </w:rPr>
        <w:t xml:space="preserve"> לפני הפעיל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עבודה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 xml:space="preserve">החזר של </w:t>
      </w:r>
      <w:r>
        <w:rPr>
          <w:sz w:val="20"/>
          <w:szCs w:val="20"/>
        </w:rPr>
        <w:t>50</w:t>
      </w:r>
      <w:r>
        <w:rPr>
          <w:sz w:val="20"/>
          <w:szCs w:val="20"/>
        </w:rPr>
        <w:t>%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יטול עד יום עבודה אחד לפני הפעיל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עבוד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פחות מכך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 החזר כספי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למעט במקרה של הצגת אישור רפו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יזכה בהחזר של </w:t>
      </w:r>
      <w:r>
        <w:rPr>
          <w:sz w:val="20"/>
          <w:szCs w:val="20"/>
        </w:rPr>
        <w:t>50%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שוב להבין שבשלב זה אין אפשרות לבצע שינוי בהזמנת מזו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יסעים ועל כן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חלקה תחויב בהם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 הגעת חניך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בבוקר הפעילות ללא הודעה מוקדמ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תזכה בהחזר של </w:t>
      </w:r>
      <w:r>
        <w:rPr>
          <w:sz w:val="20"/>
          <w:szCs w:val="20"/>
        </w:rPr>
        <w:t>50%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רק במקרה של הצגת אישור רפואי</w:t>
      </w:r>
      <w:r>
        <w:rPr>
          <w:sz w:val="20"/>
          <w:sz w:val="20"/>
          <w:szCs w:val="20"/>
          <w:rtl w:val="true"/>
        </w:rPr>
        <w:t xml:space="preserve"> המציין את חוסר היכולת להשתתף במפע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רישה להחזר במקרה זה תתקבל </w:t>
      </w:r>
      <w:r>
        <w:rPr>
          <w:sz w:val="20"/>
          <w:sz w:val="20"/>
          <w:szCs w:val="20"/>
          <w:u w:val="single"/>
          <w:rtl w:val="true"/>
        </w:rPr>
        <w:t xml:space="preserve">עד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ום מתום המפע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קשות ואישורים שיועברו לאחר מועד ז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 יטופלו ולא יזוכו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 הגעת חניך בבוקר הפע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לא הודעה מוקדמת וללא הצגת אישור רפוא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 החזר כספ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קשות חריגות לביטולים מסיבות שאינן רפואי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ש להעביר מכתב בקשה להח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צירוף המסמכים הרלוונט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ייל או לפקס במחלקת חנ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u w:val="single"/>
          <w:rtl w:val="true"/>
        </w:rPr>
        <w:t xml:space="preserve"> לא יאוחר מ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מי עבודה מתום המפע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בקשה תיבדק באופן פרטנ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חזרים במקרה של ביטול השתתפות במפעלים של בני המושבים או בני עקיבא ברמה ארצית או מחוז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שו בכפוף לנהלי ההחזר של כל תנועת נו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 שמפורסמים באתר האינטרנט ש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פעלי בני המושבי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פורסמים בחוברת התאריכים האחרונים לביטול עם החזר מלא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נא שימו לב אליהם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מו ל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 יתקבלו בקשות לביטולים על סמך שיחות טלפוניות או הסכמים ש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אך ורק בכת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יל או בפק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ו נקפיד על נוהל ז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ברכת קיץ בטוח ומוצלח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חלקת חינוך בלתי פורמלי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>מת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 גול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 xml:space="preserve">רויטל גופר </w:t>
    </w:r>
    <w:r>
      <w:rPr>
        <w:rFonts w:cs="Arial" w:ascii="Arial" w:hAnsi="Arial"/>
        <w:color w:val="000000"/>
      </w:rPr>
      <w:t>05053197572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4265</wp:posOffset>
              </wp:positionH>
              <wp:positionV relativeFrom="paragraph">
                <wp:posOffset>-449580</wp:posOffset>
              </wp:positionV>
              <wp:extent cx="7595870" cy="10742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0" cy="10742760"/>
                        <a:chOff x="0" y="0"/>
                        <a:chExt cx="7596000" cy="1074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7596000" cy="1074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bright="-24000"/>
                        </a:blip>
                        <a:stretch/>
                      </pic:blipFill>
                      <pic:spPr>
                        <a:xfrm>
                          <a:off x="5289480" y="189360"/>
                          <a:ext cx="215820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6.95pt;margin-top:-35.4pt;width:598.1pt;height:845.9pt" coordorigin="1739,-708" coordsize="11962,169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39;top:-708;width:11961;height:1691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069;top:-410;width:3398;height:157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r@golan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7:00Z</dcterms:created>
  <dc:creator>רויטל</dc:creator>
  <dc:description/>
  <cp:keywords/>
  <dc:language>en-US</dc:language>
  <cp:lastModifiedBy>maya shulman</cp:lastModifiedBy>
  <cp:lastPrinted>2013-03-17T11:36:00Z</cp:lastPrinted>
  <dcterms:modified xsi:type="dcterms:W3CDTF">2013-04-23T10:00:00Z</dcterms:modified>
  <cp:revision>9</cp:revision>
  <dc:subject/>
  <dc:title>‏09 ינואר 2012</dc:title>
</cp:coreProperties>
</file>