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י 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עות הראשונות באירוע משברי הן קריטיות להתנהלות היישוב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כולת לסייע לתושבים ולהתמודדות עם ההסתערות של כלי התקשורת שמגיעים למקום האיר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הבסיס לניהול ושליטה על אירוע הוא העברת מידע בין היישוב למועצה ולהיפך ובין המועצה והיישוב לתושבים והמשך קשר רציף לטובת תיאום ועדכונים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בי משבר אנו נדרשים לספק שלושה סוגי תקשור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יות מעשיות לציב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שה ואל תע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ע לציבור – מה התרחש ומה צפוי לק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רים – מסרי תמיכה ושליטה במצ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סרים יש חמישה יעדים עיקר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צת אינפורמציה מצילת חיים</w:t>
      </w:r>
    </w:p>
    <w:p>
      <w:pPr>
        <w:pStyle w:val="Normal"/>
        <w:numPr>
          <w:ilvl w:val="0"/>
          <w:numId w:val="2"/>
        </w:numPr>
        <w:ind w:left="108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צת מידע שימושי הדרוש לציבור על שירותי סיוע ותמיכה</w:t>
      </w:r>
    </w:p>
    <w:p>
      <w:pPr>
        <w:pStyle w:val="Normal"/>
        <w:numPr>
          <w:ilvl w:val="0"/>
          <w:numId w:val="2"/>
        </w:numPr>
        <w:ind w:left="108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זוק החוסן הציבורי</w:t>
      </w:r>
    </w:p>
    <w:p>
      <w:pPr>
        <w:pStyle w:val="Normal"/>
        <w:numPr>
          <w:ilvl w:val="0"/>
          <w:numId w:val="2"/>
        </w:numPr>
        <w:ind w:left="108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לוי הצורך בהנהגה אסרטיבית ואמינה</w:t>
      </w:r>
    </w:p>
    <w:p>
      <w:pPr>
        <w:pStyle w:val="Normal"/>
        <w:numPr>
          <w:ilvl w:val="0"/>
          <w:numId w:val="2"/>
        </w:numPr>
        <w:ind w:left="108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וע לאוכלוסייה בהבנת המציאות הכאוטית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דיעת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צורך העברת מידע מהיר הוקמה קבוצת ווטסאפ דוברי 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ו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בית היישובים חובר דובר ה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לדובר לא היה סמארטפון – חובר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 xml:space="preserve">או מי מטעמו </w:t>
      </w:r>
      <w:r>
        <w:rPr>
          <w:rFonts w:ascii="Arial" w:hAnsi="Arial" w:cs="Arial"/>
          <w:rtl w:val="true"/>
        </w:rPr>
        <w:t>ל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א ודאו כי נציג מה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כן מחובר לקב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צה אזורית גולן מעבירה הנחיות לתושבים באמצעות תכנת סמס ישירה לכל תוש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הצורך יישלחו הודעות ל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דוברי 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2156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הלן כללים להתנהלות תקשורתית בעת חירו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נוהל אירוע</w:t>
      </w:r>
      <w:r>
        <w:rPr>
          <w:rFonts w:ascii="Arial" w:hAnsi="Arial" w:cs="Arial"/>
          <w:rtl w:val="true"/>
        </w:rPr>
        <w:t xml:space="preserve"> – בעת אירוע חירום בי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ודיע מ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דית למוקד גולן </w:t>
      </w:r>
      <w:r>
        <w:rPr>
          <w:rFonts w:cs="Arial" w:ascii="Arial" w:hAnsi="Arial"/>
        </w:rPr>
        <w:t>3254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ע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בר 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יידע את דוברת המועצה – דליה עמוס בפרטי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507438444</w:t>
      </w:r>
      <w:r>
        <w:rPr>
          <w:rFonts w:cs="Arial" w:ascii="Arial" w:hAnsi="Arial"/>
          <w:rtl w:val="true"/>
        </w:rPr>
        <w:t xml:space="preserve"> / </w:t>
      </w:r>
      <w:r>
        <w:rPr>
          <w:rFonts w:ascii="Arial" w:hAnsi="Arial" w:cs="Arial"/>
          <w:rtl w:val="true"/>
        </w:rPr>
        <w:t>או את שמוליק ח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לול מידע שעת חירום </w:t>
      </w:r>
      <w:r>
        <w:rPr>
          <w:rFonts w:cs="Arial" w:ascii="Arial" w:hAnsi="Arial"/>
        </w:rPr>
        <w:t>050251107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צאת הודעה פנימית של דובר צ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 xml:space="preserve">אנשי </w:t>
      </w:r>
      <w:r>
        <w:rPr>
          <w:rFonts w:ascii="Arial" w:hAnsi="Arial" w:cs="Arial"/>
          <w:rtl w:val="true"/>
        </w:rPr>
        <w:t>ה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>מבררים</w:t>
      </w:r>
      <w:r>
        <w:rPr>
          <w:rFonts w:ascii="Arial" w:hAnsi="Arial" w:cs="Arial"/>
          <w:rtl w:val="true"/>
        </w:rPr>
        <w:t xml:space="preserve"> את המידע </w:t>
      </w:r>
      <w:r>
        <w:rPr>
          <w:rFonts w:ascii="Arial" w:hAnsi="Arial" w:cs="Arial"/>
          <w:rtl w:val="true"/>
        </w:rPr>
        <w:t xml:space="preserve">הראשוני </w:t>
      </w:r>
      <w:r>
        <w:rPr>
          <w:rFonts w:ascii="Arial" w:hAnsi="Arial" w:cs="Arial"/>
          <w:rtl w:val="true"/>
        </w:rPr>
        <w:t>ע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מלץ מאד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התקשר לדוברת המועצה ויחד לגבש מסר קצר ומתאים ומסרים להמשך האיר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וות מוציא ב</w:t>
      </w:r>
      <w:r>
        <w:rPr>
          <w:rFonts w:ascii="Arial" w:hAnsi="Arial" w:cs="Arial"/>
          <w:rtl w:val="true"/>
        </w:rPr>
        <w:t>מסרון</w:t>
      </w:r>
      <w:r>
        <w:rPr>
          <w:rFonts w:ascii="Arial" w:hAnsi="Arial" w:cs="Arial"/>
          <w:rtl w:val="true"/>
        </w:rPr>
        <w:t xml:space="preserve"> ס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ס הודעה 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רה ו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פרטים ההכרחיים בעיקר להצלת חיים ולהעברת המסר כי יש מי שמטפל באירו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ו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 תהיו פזיזים בהוצאת ההודע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סחו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יעצו ואז פרסמו לתוש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מרכז הפעלה של המועצה מוציא גם הוא</w:t>
      </w:r>
      <w:r>
        <w:rPr>
          <w:rFonts w:ascii="Arial" w:hAnsi="Arial" w:cs="Arial"/>
          <w:rtl w:val="true"/>
        </w:rPr>
        <w:t xml:space="preserve"> הודעות לתושבים בעת חי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מצב ולהנחיות ולכן חשוב לתאם כדי שלא יהיה עומס מידע על התושבים או הודעות סות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כדי למנוע עומס של טלפונים מתושבים אל צוות ה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– ייעדו קו טלפון קווי עם אדם שתפקידו לקבל את הפניות ולהעבירן בצורה מרוכזת ל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סמו בסמס את מספר הטלפ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י תקשור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בר צוות החירום היישובי מלווה את כלי התקשורת לכל אורך האירוע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 עם תחילת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חלוקת התפקידים – ממונה אדם אחד מהיישוב לקחת פיקוד על נושא כלי התקשו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ובר 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בר היישוב או מנהל הקה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ם בעלי התפקיד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ינם פנויים – יש צורך למנות אד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ו תפקידו לאורך כל האיר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יכוז כל כלי התקשורת במקום אחד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ובר מקבל את פני העיתונאים ומרכז אותם במקו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ח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נס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ף עם קרבה למרחב מוג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ובר מסביר לעיתונאים כי הוא איש הקשר שלהם בכל הקשור באירוע ומבקש מהם לעשות זאת בצורה מסודרת ומכובד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פעולה זו מונעת שוטטות לא מבוקרת של העיתונאים במקום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תונאים יודעים שיש פנים מוכ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אדם שידאג להם ובאירועי חירום גם הם מעדיפים להתנהל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יטה על האירוע מהבח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קשורתית מתחילה כא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גיבוש מסרים והעברתם לכלי התקשורת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שהשליטה במידע שעובר לכלי התקשורת תהיה בידיים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ת ה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יאום עם דוברת המועצ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גבש מסרים בהתאם לאירוע ובוחר את האדם שיתראיין וייצג את היי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מאד לא ליצור וא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גרום להם לחפש בעצמם את המרואי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איתור מרואיינים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חו אחריות ובחרו מרואיינים נוספים כדי שהעיתונאים יוכלו להשלים את הת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עשו זאת בעצמם אם אתם לא תדאגו לכך ואז הסיפור עלול לצאת משל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רו אנשים בעלי חו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סוגלים להעביר את המסר בצורה אחרא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הסברת פנים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טיפ קטן – הציעו להם לש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פתוח חדר ובו שתייה חמה וקרה כדי שיוכלו גם הם להתרענן ולהשיב כ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מסבירים אליהם פנים – הם מכבדים אתכם ואת בקשתכם להתנהג בסבלנות ובאורך ר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ספר נקודות חשוב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ר יש רק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תאם בין כ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הלת 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בר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ברת המועצ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אמינו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חשוב לוודא את הפרטים ולשמור על אמינ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תר 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וד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תשובה זו איני יכול לענ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ימנעו מלהקריב את הדיוק והאמינות למען המהירות – הקפידו לפרסם רק מידע שעבר לפחות בדיקה ראש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ינכם בטוחים במאה אחוזים צרפו הסתייגות שזהו המידע הידוע ברגעים אלה ומתי צפוי עדכון נוס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תכונן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ראיון – גם בעת חי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קדיש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קות כדי להתעדכן בפרטים ולגבש מ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מלץ לרשום כמה 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פת הגוף וטון הדיבור חשובים לא פחות מהמ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דבר ולא להקריא מהכת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רו בשם מי אתם מדברים –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י אתם מדברים – לקה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ר החשוב ביותר – מסר של שליטה ב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רוצים שהתושבים ששומעים אותנו ירגישו שיש מי שדואג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ירוע בשל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יע להם להרגיש בטוח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שורת תחפש מרואיינים מעניינים ביישוב – חשוב המסר שהם מעבירים והאווירה שי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רו מרואיינים רלוו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ועים ואחראיים והדריכו אותם לקראת הרא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דרו עו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ר של קהילה חזקה שמתמודדת יחד ותומכ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לו את הראיון להזכיר הנחיות התנהגות במידה וי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גמאות להודעות פנימיות לתושבים בעת אירוע מתגלגל של נפילת פצ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ר ביישו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דוגמה </w:t>
      </w:r>
      <w:r>
        <w:rPr>
          <w:rFonts w:ascii="Arial" w:hAnsi="Arial" w:cs="Arial"/>
          <w:b/>
          <w:b/>
          <w:bCs/>
          <w:rtl w:val="true"/>
        </w:rPr>
        <w:t xml:space="preserve">מתוך תרגיל </w:t>
      </w:r>
      <w:r>
        <w:rPr>
          <w:rFonts w:ascii="Arial" w:hAnsi="Arial" w:cs="Arial"/>
          <w:b/>
          <w:b/>
          <w:bCs/>
          <w:rtl w:val="true"/>
        </w:rPr>
        <w:t>באליעד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דעות אלה מתייחסות אך ורק לתרגיל זה ומהוות דוגמה בלב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כל אירוע אמת יותאמו המסרים להתרחשוי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צ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פל בשטח הי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שבים מתבקשים להישאר במרחבים מוג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ליעד פתח מטה ונמצא בקשר עם המוע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עדכ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אין נפגעים באירוע חשוב לציין כי אין נפגעים עם המשך הנחיות התגונ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יש נפגעים –המידע יפורסם באמצעי התקשורת הארצ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ציין – איננו מוסרים פרטים רפואיים או שמות או כל מידע אחר על נפגעים או חס וחלילה הרו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מידע הזה יפרסמו הגופים הרלוונטיים – 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 של נפגעים נקיים חשיבה פרטנית כיצד ליידע את הייש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חרי שפורסם בתקשורת הארצ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תן לכתוב בנוסח זה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בעקבות הנפילה ביישוב לצערנו יש נפג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רוע מטופל על ידי כוחות הצלה וביטח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פידו להישאר במרחבים מוגנ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ידה והאירוע מתרחש בעת יום לימודים המידע החשוב ביותר הוא ביטחון הילדים – וודאו במהירות </w:t>
      </w:r>
      <w:r>
        <w:rPr>
          <w:rFonts w:ascii="Arial" w:hAnsi="Arial" w:cs="Arial"/>
          <w:rtl w:val="true"/>
        </w:rPr>
        <w:t xml:space="preserve">לדוגמה </w:t>
      </w:r>
      <w:r>
        <w:rPr>
          <w:rFonts w:ascii="Arial" w:hAnsi="Arial" w:cs="Arial"/>
          <w:rtl w:val="true"/>
        </w:rPr>
        <w:t>כי הילדים בג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עוטון ביישוב ירדו למקלטים ושלחו הודעה קצרה עם מידע זה כדי למנוע לחץ מצד הורי הילד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שך עדכ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לדי ג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רדו למקלטים ונמצאים במקום מו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ים מלווים על ידי הגנ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יעת ומתנדבים מהיי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א הישארו במרחבים המוגנים עד להודע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מספר טלפון של  מוקד 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ליע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4-6969</w:t>
      </w:r>
      <w:r>
        <w:rPr>
          <w:rFonts w:cs="Arial" w:ascii="Arial" w:hAnsi="Arial"/>
          <w:rtl w:val="true"/>
        </w:rPr>
        <w:t xml:space="preserve">...  </w:t>
      </w:r>
      <w:r>
        <w:rPr>
          <w:rFonts w:ascii="Arial" w:hAnsi="Arial" w:cs="Arial"/>
          <w:rtl w:val="true"/>
        </w:rPr>
        <w:t>לכל 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ה או צורך בסיוע מצד התושב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תיים הטיפול בשני נפג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עברו לטיפול בבית החול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ידע על הנפגעים יועבר רק על ידי הגורמים המוסמכ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אירוע הס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שבים מתבקשים להישאר עדיין במרחבים מוגנים עד להודעה אחר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זמן </w:t>
      </w:r>
      <w:r>
        <w:rPr>
          <w:rFonts w:ascii="Arial" w:hAnsi="Arial" w:cs="Arial"/>
          <w:rtl w:val="true"/>
        </w:rPr>
        <w:t xml:space="preserve">הפוג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אישור הצבא – אנו מתכוונים לשחרר את ילדי הגנים לבתים באופן מסו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קר ובט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 שאינם נמצאים ביישוב – אנא התקשרו למספר הבא כדי ליידע את ה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נמצאים בקשר עם המועצה לגבי הסעות תלמידי היסודי והעל יסודי לב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דכן בהתא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הנחיית הצבא ניתן לצאת ממרחבים מוג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שב הזקוק לסי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ה פיזית או רגשית או יודע על שכן שזקוק לתמיכה– אנא פנה למספר הטלפון של 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אליעד </w:t>
      </w:r>
      <w:r>
        <w:rPr>
          <w:rFonts w:cs="Arial" w:ascii="Arial" w:hAnsi="Arial"/>
        </w:rPr>
        <w:t>04-6969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>אנו עומדים לרשותכם</w:t>
      </w:r>
      <w:r>
        <w:rPr>
          <w:rFonts w:cs="Arial" w:ascii="Arial" w:hAnsi="Arial"/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כום אירוע</w:t>
      </w:r>
      <w:r>
        <w:rPr>
          <w:rFonts w:cs="Arial" w:ascii="Arial" w:hAnsi="Arial"/>
          <w:rtl w:val="true"/>
        </w:rPr>
        <w:t xml:space="preserve">: ..... </w:t>
      </w:r>
      <w:r>
        <w:rPr>
          <w:rFonts w:ascii="Arial" w:hAnsi="Arial" w:cs="Arial"/>
          <w:rtl w:val="true"/>
        </w:rPr>
        <w:t>בסיכום אירוע מק</w:t>
      </w:r>
      <w:r>
        <w:rPr>
          <w:rFonts w:ascii="Arial" w:hAnsi="Arial" w:cs="Arial"/>
          <w:rtl w:val="true"/>
        </w:rPr>
        <w:t>בצ</w:t>
      </w:r>
      <w:r>
        <w:rPr>
          <w:rFonts w:ascii="Arial" w:hAnsi="Arial" w:cs="Arial"/>
          <w:rtl w:val="true"/>
        </w:rPr>
        <w:t>ים את כל הפרטים שניתן לפ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ירים מסר כי לכל אורך האירוע התקיים קשר רציף עם גורמי 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פואה והמוע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רוע טופל במהירות האפש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ליעד ממשיך לעמוד לרשות התושבים בכל צורך שע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זמינה תמיד להתייעצ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ועלת בשיתוף עם היישוב על מנת להקל על העומס שמוטל עליו ברגע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מח לתאם עם כל אחד מהדוברים פגישת היכ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ליה עמ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ברת המועצה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50-7438444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lia@golan.org.il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מוליק חזן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לול מידע והסברה לשעת חירום של המועצה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50-2511070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hmuel@golan.org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58:00Z</dcterms:created>
  <dc:creator>Dalia</dc:creator>
  <dc:description/>
  <cp:keywords/>
  <dc:language>en-US</dc:language>
  <cp:lastModifiedBy>user</cp:lastModifiedBy>
  <cp:lastPrinted>2013-07-07T10:27:00Z</cp:lastPrinted>
  <dcterms:modified xsi:type="dcterms:W3CDTF">2016-12-11T14:09:00Z</dcterms:modified>
  <cp:revision>3</cp:revision>
  <dc:subject/>
  <dc:title/>
</cp:coreProperties>
</file>